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8"/>
        <w:gridCol w:w="2398"/>
        <w:gridCol w:w="2399"/>
      </w:tblGrid>
      <w:tr>
        <w:trPr>
          <w:trHeight w:val="1206" w:hRule="atLeast"/>
        </w:trPr>
        <w:tc>
          <w:tcPr>
            <w:tcW w:w="10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4690" cy="7740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utura Lt BT;Century Gothic"/>
                <w:sz w:val="28"/>
                <w:szCs w:val="2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220345</wp:posOffset>
                      </wp:positionV>
                      <wp:extent cx="3703320" cy="683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320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72"/>
                                    </w:rPr>
                                    <w:t>Meeting Repo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1.6pt;height:53.85pt;mso-wrap-distance-left:9.05pt;mso-wrap-distance-right:9.05pt;mso-wrap-distance-top:0pt;mso-wrap-distance-bottom:0pt;margin-top:17.35pt;mso-position-vertical-relative:text;margin-left:166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72"/>
                              </w:rPr>
                              <w:t>Meeting Re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Cs w:val="22"/>
              </w:rPr>
              <w:t>Contact Name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6300" w:leader="none"/>
              </w:tabs>
              <w:snapToGrid w:val="false"/>
              <w:ind w:left="34" w:hanging="0"/>
              <w:rPr>
                <w:rFonts w:ascii="Arial" w:hAnsi="Arial" w:cs="Arial"/>
                <w:b w:val="false"/>
                <w:b w:val="false"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Cs w:val="22"/>
              </w:rPr>
              <w:t>Company Name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b w:val="false"/>
                <w:b w:val="false"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Cs w:val="22"/>
              </w:rPr>
              <w:t>Position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 w:val="false"/>
                <w:b w:val="false"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Cs w:val="22"/>
              </w:rPr>
              <w:t xml:space="preserve">Tel Number / Contact 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 w:val="false"/>
                <w:b w:val="false"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Cs w:val="22"/>
              </w:rPr>
              <w:t>Meeting Place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b w:val="false"/>
                <w:b w:val="false"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Cs w:val="22"/>
              </w:rPr>
              <w:t>Meeting With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Cs w:val="22"/>
              </w:rPr>
              <w:t>Date of Meeting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b w:val="false"/>
                <w:b w:val="false"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Cs w:val="22"/>
              </w:rPr>
              <w:t>Duration of Meeting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b w:val="false"/>
                <w:b w:val="false"/>
                <w:bCs/>
                <w:color w:val="FFFFFF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Cs w:val="22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Purpose of Meeting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color w:val="F79646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color w:val="F79646"/>
                <w:szCs w:val="22"/>
              </w:rPr>
              <w:t>Detail the purpose of the meeting and its intended outcomes along with any stakeholders you interfaced with on behalf of NFSG or your own organisation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color w:val="E36C0A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color w:val="E36C0A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E36C0A"/>
              </w:rPr>
            </w:pPr>
            <w:r>
              <w:rPr>
                <w:rFonts w:cs="Arial" w:ascii="Arial" w:hAnsi="Arial"/>
                <w:b w:val="false"/>
                <w:i/>
                <w:color w:val="E36C0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Key Issues Discussed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F79646"/>
              </w:rPr>
            </w:pPr>
            <w:r>
              <w:rPr>
                <w:rFonts w:cs="Arial" w:ascii="Arial" w:hAnsi="Arial"/>
                <w:b w:val="false"/>
                <w:i/>
                <w:color w:val="F79646"/>
              </w:rPr>
              <w:t xml:space="preserve">Bullet point the details of the meeting agenda, highlighted topics and conversations held and its applicability to NFSG. Identify emerging risks and opportunities, to drive collaboration and continuous improvemen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F79646"/>
              </w:rPr>
            </w:pPr>
            <w:r>
              <w:rPr>
                <w:rFonts w:cs="Arial" w:ascii="Arial" w:hAnsi="Arial"/>
                <w:b w:val="false"/>
                <w:i/>
                <w:color w:val="F7964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d Actions to shar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824"/>
              <w:gridCol w:w="2477"/>
              <w:gridCol w:w="2477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</w:rPr>
                    <w:t>Action #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</w:rPr>
                    <w:t>Action Description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FFFFFF"/>
                    </w:rPr>
                    <w:t>Responsibility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Cs/>
                      <w:color w:val="FFFFFF"/>
                    </w:rPr>
                    <w:t>Deadlin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 w:val="false"/>
                      <w:b w:val="false"/>
                      <w:bCs/>
                      <w:color w:val="FFFFFF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color w:val="FFFFFF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E36C0A"/>
                <w:szCs w:val="22"/>
              </w:rPr>
            </w:pPr>
            <w:r>
              <w:rPr>
                <w:rFonts w:cs="Arial" w:ascii="Arial" w:hAnsi="Arial"/>
                <w:b w:val="false"/>
                <w:color w:val="E36C0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Version 2</w:t>
    </w:r>
  </w:p>
  <w:p>
    <w:pPr>
      <w:pStyle w:val="Footer"/>
      <w:rPr/>
    </w:pPr>
    <w:r>
      <w:rPr>
        <w:rFonts w:cs="Arial" w:ascii="Arial" w:hAnsi="Arial"/>
        <w:b w:val="false"/>
        <w:sz w:val="18"/>
        <w:szCs w:val="18"/>
      </w:rPr>
      <w:t>21.1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 w:val="false"/>
        <w:sz w:val="12"/>
        <w:szCs w:val="16"/>
      </w:rPr>
      <w:t>National Freight Safety Group (NFS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b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Futura Md BT;Lucida Sans Unicode" w:hAnsi="Futura Md BT;Lucida Sans Unicode" w:cs="Futura Md BT;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Futura Md BT;Lucida Sans Unicode" w:hAnsi="Futura Md BT;Lucida Sans Unicode" w:cs="Futura Md BT;Lucida Sans Unicode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Futura Md BT;Lucida Sans Unicode" w:hAnsi="Futura Md BT;Lucida Sans Unicode" w:cs="Futura Md BT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37:00Z</dcterms:created>
  <dc:creator>Scotland IMC User</dc:creator>
  <dc:description/>
  <cp:keywords/>
  <dc:language>en-US</dc:language>
  <cp:lastModifiedBy>Phil Hibberd</cp:lastModifiedBy>
  <cp:lastPrinted>2019-03-13T16:35:00Z</cp:lastPrinted>
  <dcterms:modified xsi:type="dcterms:W3CDTF">2021-02-02T16:37:00Z</dcterms:modified>
  <cp:revision>2</cp:revision>
  <dc:subject/>
  <dc:title> </dc:title>
</cp:coreProperties>
</file>