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0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Note: All mention of SPAD in this form refers to ‘provisional SPAD’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 1 – INCIDENT DETAIL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date of the inciden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d/mm/y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time of the inciden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4 hour clock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as the location of the incident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number of the signal involved in the incident?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Engineers Line Reference (ELR) for the location of the incident?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ype of site?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1825525261"/>
            <w:bookmarkStart w:id="1" w:name="__Fieldmark__5_182552526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1825525261"/>
            <w:bookmarkStart w:id="3" w:name="__Fieldmark__6_182552526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ck or tracksid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825525261"/>
            <w:bookmarkStart w:id="5" w:name="__Fieldmark__7_182552526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vel Crossing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825525261"/>
            <w:bookmarkStart w:id="7" w:name="__Fieldmark__8_182552526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nne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825525261"/>
            <w:bookmarkStart w:id="9" w:name="__Fieldmark__9_182552526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ard/Depot/Si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vent occur on Network Rail controlled infrastructure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825525261"/>
            <w:bookmarkStart w:id="11" w:name="__Fieldmark__10_182552526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of movement was the train undertaking at the time of the incident?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825525261"/>
            <w:bookmarkStart w:id="13" w:name="__Fieldmark__11_182552526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ering a posses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825525261"/>
            <w:bookmarkStart w:id="15" w:name="__Fieldmark__12_182552526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iting a possess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825525261"/>
            <w:bookmarkStart w:id="17" w:name="__Fieldmark__13_182552526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thin a posses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1825525261"/>
            <w:bookmarkStart w:id="19" w:name="__Fieldmark__14_182552526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 of the above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ch type of line blockage or possession was involve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1825525261"/>
            <w:bookmarkStart w:id="21" w:name="__Fieldmark__15_182552526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-CO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1825525261"/>
            <w:bookmarkStart w:id="23" w:name="__Fieldmark__16_182552526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onnec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1825525261"/>
            <w:bookmarkStart w:id="25" w:name="__Fieldmark__17_182552526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signall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1825525261"/>
            <w:bookmarkStart w:id="27" w:name="__Fieldmark__18_182552526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ergency protec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9_1825525261"/>
            <w:bookmarkStart w:id="29" w:name="__Fieldmark__19_182552526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in possess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_1825525261"/>
            <w:bookmarkStart w:id="31" w:name="__Fieldmark__20_182552526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ken/block indica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1_1825525261"/>
            <w:bookmarkStart w:id="33" w:name="__Fieldmark__21_182552526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ere the weather conditions at the time and location of the incident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2_1825525261"/>
            <w:bookmarkStart w:id="35" w:name="__Fieldmark__22_182552526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right sun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1825525261"/>
            <w:bookmarkStart w:id="37" w:name="__Fieldmark__23_182552526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ull/Overc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1825525261"/>
            <w:bookmarkStart w:id="39" w:name="__Fieldmark__24_182552526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ir/F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1825525261"/>
            <w:bookmarkStart w:id="41" w:name="__Fieldmark__25_182552526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i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6_1825525261"/>
            <w:bookmarkStart w:id="43" w:name="__Fieldmark__26_182552526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ing sno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7_1825525261"/>
            <w:bookmarkStart w:id="45" w:name="__Fieldmark__27_182552526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eez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8_1825525261"/>
            <w:bookmarkStart w:id="47" w:name="__Fieldmark__28_182552526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9_1825525261"/>
            <w:bookmarkStart w:id="49" w:name="__Fieldmark__29_182552526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gh wi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0_1825525261"/>
            <w:bookmarkStart w:id="51" w:name="__Fieldmark__30_182552526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1_1825525261"/>
            <w:bookmarkStart w:id="53" w:name="__Fieldmark__31_182552526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ck fog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visibility at the time and location of the incident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2_1825525261"/>
            <w:bookmarkStart w:id="55" w:name="__Fieldmark__32_182552526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e than 200 yards?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3_1825525261"/>
            <w:bookmarkStart w:id="57" w:name="__Fieldmark__33_182552526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s than 200 yards?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rost present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4_1825525261"/>
            <w:bookmarkStart w:id="59" w:name="__Fieldmark__34_182552526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ite inspected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5_1825525261"/>
            <w:bookmarkStart w:id="61" w:name="__Fieldmark__35_182552526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2 – SUMMARY OF THE INCIDENT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89" w:hRule="atLeast"/>
        </w:trPr>
        <w:tc>
          <w:tcPr>
            <w:tcW w:w="9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use this space to record a brief description of the SPAD incid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information written here will be entered into SMI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3 – SPAD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length of overrun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 metres or yar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SPAD occur on a running lin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8_1825525261"/>
            <w:bookmarkStart w:id="63" w:name="__Fieldmark__38_182552526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route set from a siding onto a running lin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9_1825525261"/>
            <w:bookmarkStart w:id="65" w:name="__Fieldmark__39_182552526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id the train proceed beyond or obstruct the fouling poi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0_1825525261"/>
            <w:bookmarkStart w:id="67" w:name="__Fieldmark__40_182552526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spect displayed in sufficient time for it to be possible for the driver to stop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_1825525261"/>
            <w:bookmarkStart w:id="69" w:name="__Fieldmark__41_182552526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line protected by Automatic Train Protection (ATP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1825525261"/>
            <w:bookmarkStart w:id="71" w:name="__Fieldmark__42_182552526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TP fully operationa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1825525261"/>
            <w:bookmarkStart w:id="73" w:name="__Fieldmark__43_182552526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d the ATP been isolated /over-ridden by the driver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Note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  <w:r>
              <w:rPr>
                <w:rFonts w:cs="Arial"/>
                <w:i/>
                <w:sz w:val="20"/>
                <w:szCs w:val="20"/>
              </w:rPr>
              <w:t>Information to support the answer to this question may be in form RT3119/B section 4.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4_1825525261"/>
            <w:bookmarkStart w:id="75" w:name="__Fieldmark__44_182552526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clearing point of a home signal exceed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5_1825525261"/>
            <w:bookmarkStart w:id="77" w:name="__Fieldmark__45_182552526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 there any points run through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6_1825525261"/>
            <w:bookmarkStart w:id="79" w:name="__Fieldmark__46_182552526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braking problem a possible factor of the incid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7_1825525261"/>
            <w:bookmarkStart w:id="81" w:name="__Fieldmark__47_182552526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low railhead adhesion a possible factor of the incid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8_1825525261"/>
            <w:bookmarkStart w:id="83" w:name="__Fieldmark__48_182552526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re any damage caused to the infrastructure or to the rolling stock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9_1825525261"/>
            <w:bookmarkStart w:id="85" w:name="__Fieldmark__49_182552526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 there any injuries, excluding traumatic shock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0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0_1825525261"/>
            <w:bookmarkStart w:id="87" w:name="__Fieldmark__50_182552526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3.14, were there any fatalitie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1_1825525261"/>
            <w:bookmarkStart w:id="89" w:name="__Fieldmark__51_182552526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d the train start from stationary against the signal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2_1825525261"/>
            <w:bookmarkStart w:id="91" w:name="__Fieldmark__52_182552526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3_1825525261"/>
            <w:bookmarkStart w:id="93" w:name="__Fieldmark__53_182552526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at a platform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4_1825525261"/>
            <w:bookmarkStart w:id="95" w:name="__Fieldmark__54_182552526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NOT at a platform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conflicting route set ahead of the SP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5_1825525261"/>
            <w:bookmarkStart w:id="97" w:name="__Fieldmark__55_182552526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section ahead occupied by another train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1825525261"/>
            <w:bookmarkStart w:id="99" w:name="__Fieldmark__56_1825525261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 Level Crossing in the route ahead of the SP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1825525261"/>
            <w:bookmarkStart w:id="101" w:name="__Fieldmark__57_182552526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4 – SPAD SIGNA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number of the signal passed at danger? </w:t>
            </w:r>
            <w:r>
              <w:rPr>
                <w:rFonts w:cs="Arial"/>
                <w:i/>
                <w:sz w:val="20"/>
                <w:szCs w:val="20"/>
              </w:rPr>
              <w:t>eg KX325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Do not leave a space between letters and numbers or use a full sto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type of signal control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9_1825525261"/>
            <w:bookmarkStart w:id="103" w:name="__Fieldmark__59_182552526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0_1825525261"/>
            <w:bookmarkStart w:id="105" w:name="__Fieldmark__60_182552526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mat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1_1825525261"/>
            <w:bookmarkStart w:id="107" w:name="__Fieldmark__61_1825525261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i-automati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2_1825525261"/>
            <w:bookmarkStart w:id="109" w:name="__Fieldmark__62_182552526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mediate block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3_1825525261"/>
            <w:bookmarkStart w:id="111" w:name="__Fieldmark__63_182552526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kind of signal is i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4_1825525261"/>
            <w:bookmarkStart w:id="113" w:name="__Fieldmark__64_182552526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ur aspect colour ligh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5_1825525261"/>
            <w:bookmarkStart w:id="115" w:name="__Fieldmark__65_1825525261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e aspect colour ligh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6_1825525261"/>
            <w:bookmarkStart w:id="117" w:name="__Fieldmark__66_1825525261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wo aspect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7_1825525261"/>
            <w:bookmarkStart w:id="119" w:name="__Fieldmark__67_182552526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8_1825525261"/>
            <w:bookmarkStart w:id="121" w:name="__Fieldmark__68_182552526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pho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9_1825525261"/>
            <w:bookmarkStart w:id="123" w:name="__Fieldmark__69_182552526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0_1825525261"/>
            <w:bookmarkStart w:id="125" w:name="__Fieldmark__70_182552526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tion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1_1825525261"/>
            <w:bookmarkStart w:id="127" w:name="__Fieldmark__71_182552526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bsidiary semapho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2_1825525261"/>
            <w:bookmarkStart w:id="129" w:name="__Fieldmark__72_1825525261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tant semaph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3_1825525261"/>
            <w:bookmarkStart w:id="131" w:name="__Fieldmark__73_1825525261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dista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4_1825525261"/>
            <w:bookmarkStart w:id="133" w:name="__Fieldmark__74_1825525261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stop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5_1825525261"/>
            <w:bookmarkStart w:id="135" w:name="__Fieldmark__75_1825525261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peat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6_1825525261"/>
            <w:bookmarkStart w:id="137" w:name="__Fieldmark__76_1825525261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shunt (position light type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7_1825525261"/>
            <w:bookmarkStart w:id="139" w:name="__Fieldmark__77_1825525261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wo aspect colour light 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8_1825525261"/>
            <w:bookmarkStart w:id="141" w:name="__Fieldmark__78_1825525261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e aspect colour light 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9_1825525261"/>
            <w:bookmarkStart w:id="143" w:name="__Fieldmark__79_182552526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ur aspect colour light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0_1825525261"/>
            <w:bookmarkStart w:id="145" w:name="__Fieldmark__80_1825525261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2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1_1825525261"/>
            <w:bookmarkStart w:id="147" w:name="__Fieldmark__81_1825525261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3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2_1825525261"/>
            <w:bookmarkStart w:id="149" w:name="__Fieldmark__82_1825525261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4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3_1825525261"/>
            <w:bookmarkStart w:id="151" w:name="__Fieldmark__83_1825525261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 lens 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4_1825525261"/>
            <w:bookmarkStart w:id="153" w:name="__Fieldmark__84_1825525261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shunt (Board type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5_1825525261"/>
            <w:bookmarkStart w:id="155" w:name="__Fieldmark__85_1825525261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op boar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6_1825525261"/>
            <w:bookmarkStart w:id="157" w:name="__Fieldmark__86_182552526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sig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7_1825525261"/>
            <w:bookmarkStart w:id="159" w:name="__Fieldmark__87_1825525261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electrific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8_1825525261"/>
            <w:bookmarkStart w:id="161" w:name="__Fieldmark__88_1825525261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ker board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9_1825525261"/>
            <w:bookmarkStart w:id="163" w:name="__Fieldmark__89_1825525261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session marker board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0_1825525261"/>
            <w:bookmarkStart w:id="165" w:name="__Fieldmark__90_1825525261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ints indica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1_1825525261"/>
            <w:bookmarkStart w:id="167" w:name="__Fieldmark__91_1825525261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AD indica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2_1825525261"/>
            <w:bookmarkStart w:id="169" w:name="__Fieldmark__92_1825525261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osed marker (CTRL use only)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SPAD signal controlled by Network Rai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3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3_1825525261"/>
            <w:bookmarkStart w:id="171" w:name="__Fieldmark__93_1825525261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name of the controlling signal box for the SPAD signa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ART 4 – SPAD SIGNAL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if the signal is fitted with any of the following and, if so, the status of the system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all applicable.</w:t>
            </w:r>
          </w:p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1"/>
              <w:gridCol w:w="1552"/>
              <w:gridCol w:w="1701"/>
              <w:gridCol w:w="1520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 Fitted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tted and worki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tted and not working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empt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W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72" w:name="__Fieldmark__95_1825525261"/>
                  <w:bookmarkStart w:id="173" w:name="__Fieldmark__95_1825525261"/>
                  <w:bookmarkEnd w:id="17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74" w:name="__Fieldmark__96_1825525261"/>
                  <w:bookmarkStart w:id="175" w:name="__Fieldmark__96_1825525261"/>
                  <w:bookmarkEnd w:id="17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76" w:name="__Fieldmark__97_1825525261"/>
                  <w:bookmarkStart w:id="177" w:name="__Fieldmark__97_1825525261"/>
                  <w:bookmarkEnd w:id="17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P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78" w:name="__Fieldmark__98_1825525261"/>
                  <w:bookmarkStart w:id="179" w:name="__Fieldmark__98_1825525261"/>
                  <w:bookmarkEnd w:id="17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0" w:name="__Fieldmark__99_1825525261"/>
                  <w:bookmarkStart w:id="181" w:name="__Fieldmark__99_1825525261"/>
                  <w:bookmarkEnd w:id="18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2" w:name="__Fieldmark__100_1825525261"/>
                  <w:bookmarkStart w:id="183" w:name="__Fieldmark__100_1825525261"/>
                  <w:bookmarkEnd w:id="18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PW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4" w:name="__Fieldmark__101_1825525261"/>
                  <w:bookmarkStart w:id="185" w:name="__Fieldmark__101_1825525261"/>
                  <w:bookmarkEnd w:id="18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6" w:name="__Fieldmark__102_1825525261"/>
                  <w:bookmarkStart w:id="187" w:name="__Fieldmark__102_1825525261"/>
                  <w:bookmarkEnd w:id="18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8" w:name="__Fieldmark__103_1825525261"/>
                  <w:bookmarkStart w:id="189" w:name="__Fieldmark__103_1825525261"/>
                  <w:bookmarkEnd w:id="18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90" w:name="__Fieldmark__104_1825525261"/>
                  <w:bookmarkStart w:id="191" w:name="__Fieldmark__104_1825525261"/>
                  <w:bookmarkEnd w:id="19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cal train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92" w:name="__Fieldmark__105_1825525261"/>
                  <w:bookmarkStart w:id="193" w:name="__Fieldmark__105_1825525261"/>
                  <w:bookmarkEnd w:id="19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94" w:name="__Fieldmark__106_1825525261"/>
                  <w:bookmarkStart w:id="195" w:name="__Fieldmark__106_1825525261"/>
                  <w:bookmarkEnd w:id="19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96" w:name="__Fieldmark__107_1825525261"/>
                  <w:bookmarkStart w:id="197" w:name="__Fieldmark__107_1825525261"/>
                  <w:bookmarkEnd w:id="19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USI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98" w:name="__Fieldmark__108_1825525261"/>
                  <w:bookmarkStart w:id="199" w:name="__Fieldmark__108_1825525261"/>
                  <w:bookmarkEnd w:id="19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0" w:name="__Fieldmark__109_1825525261"/>
                  <w:bookmarkStart w:id="201" w:name="__Fieldmark__109_1825525261"/>
                  <w:bookmarkEnd w:id="20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2" w:name="__Fieldmark__110_1825525261"/>
                  <w:bookmarkStart w:id="203" w:name="__Fieldmark__110_1825525261"/>
                  <w:bookmarkEnd w:id="20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HER</w:t>
                  </w:r>
                </w:p>
              </w:tc>
              <w:tc>
                <w:tcPr>
                  <w:tcW w:w="6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aspect of the signal at the time of the SPA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2_1825525261"/>
            <w:bookmarkStart w:id="205" w:name="__Fieldmark__112_1825525261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d / Sto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3_1825525261"/>
            <w:bookmarkStart w:id="207" w:name="__Fieldmark__113_1825525261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14_1825525261"/>
            <w:bookmarkStart w:id="209" w:name="__Fieldmark__114_1825525261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signal equipped with any of the following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all applicab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5_1825525261"/>
            <w:bookmarkStart w:id="211" w:name="__Fieldmark__115_1825525261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unction Indicat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6_1825525261"/>
            <w:bookmarkStart w:id="213" w:name="__Fieldmark__116_1825525261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tion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7_1825525261"/>
            <w:bookmarkStart w:id="215" w:name="__Fieldmark__117_1825525261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ute Indica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8_1825525261"/>
            <w:bookmarkStart w:id="217" w:name="__Fieldmark__118_1825525261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rivers normally encounter this signal at danger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0_1825525261"/>
            <w:bookmarkStart w:id="219" w:name="__Fieldmark__120_1825525261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length of the overlap in use of the SPAD signal, at the time of the inciden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yards/met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there any points / switches between the SPAD signal and the next signa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2_1825525261"/>
            <w:bookmarkStart w:id="221" w:name="__Fieldmark__122_1825525261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distance to the fouling point from the SPAD signal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yards/met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distance from the previous signal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yards/met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date was the SPAD signal last considered by a signal sighting committee? </w:t>
            </w:r>
            <w:r>
              <w:rPr>
                <w:rFonts w:cs="Arial"/>
                <w:i/>
                <w:sz w:val="20"/>
                <w:szCs w:val="20"/>
              </w:rPr>
              <w:t>(if known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the SPAD signal equipped with approach release for the intended route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6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6_1825525261"/>
            <w:bookmarkStart w:id="223" w:name="__Fieldmark__126_1825525261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SPAD signal preceded by a banner repeat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7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7_1825525261"/>
            <w:bookmarkStart w:id="225" w:name="__Fieldmark__127_1825525261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SPAD signal provided with countdown marker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8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8_1825525261"/>
            <w:bookmarkStart w:id="227" w:name="__Fieldmark__128_1825525261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SPAD signal provided with a SPAD indicato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9_1825525261"/>
            <w:bookmarkStart w:id="229" w:name="__Fieldmark__129_1825525261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the SPAD signal a semaphore? If so describe its role </w:t>
            </w:r>
            <w:r>
              <w:rPr>
                <w:rFonts w:cs="Arial"/>
                <w:i/>
                <w:sz w:val="20"/>
                <w:szCs w:val="20"/>
              </w:rPr>
              <w:t>(eg home, section, junction etc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  <w:t>PART 5 – SIGNAL IN REAR OF SPAD SIG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number of the signal in rear of the signal passed at danger? </w:t>
            </w:r>
            <w:r>
              <w:rPr>
                <w:rFonts w:cs="Arial"/>
                <w:i/>
                <w:sz w:val="20"/>
                <w:szCs w:val="20"/>
              </w:rPr>
              <w:t>Eg KX325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i/>
                <w:sz w:val="18"/>
                <w:szCs w:val="18"/>
              </w:rPr>
              <w:t>Do not leave space between letters and numbers or use full sto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type of signal control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32_1825525261"/>
            <w:bookmarkStart w:id="231" w:name="__Fieldmark__132_1825525261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ol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33_1825525261"/>
            <w:bookmarkStart w:id="233" w:name="__Fieldmark__133_1825525261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mat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34_1825525261"/>
            <w:bookmarkStart w:id="235" w:name="__Fieldmark__134_1825525261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i-automat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35_1825525261"/>
            <w:bookmarkStart w:id="237" w:name="__Fieldmark__135_1825525261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mediate block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6_1825525261"/>
            <w:bookmarkStart w:id="239" w:name="__Fieldmark__136_1825525261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kind of signal is it?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7_1825525261"/>
            <w:bookmarkStart w:id="241" w:name="__Fieldmark__137_1825525261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ur aspect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8_1825525261"/>
            <w:bookmarkStart w:id="243" w:name="__Fieldmark__138_1825525261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e aspect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9_1825525261"/>
            <w:bookmarkStart w:id="245" w:name="__Fieldmark__139_1825525261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wo aspect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40_1825525261"/>
            <w:bookmarkStart w:id="247" w:name="__Fieldmark__140_1825525261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colour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41_1825525261"/>
            <w:bookmarkStart w:id="249" w:name="__Fieldmark__141_1825525261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pho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42_1825525261"/>
            <w:bookmarkStart w:id="251" w:name="__Fieldmark__142_1825525261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43_1825525261"/>
            <w:bookmarkStart w:id="253" w:name="__Fieldmark__143_1825525261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tion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44_1825525261"/>
            <w:bookmarkStart w:id="255" w:name="__Fieldmark__144_1825525261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bsidiary semapho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45_1825525261"/>
            <w:bookmarkStart w:id="257" w:name="__Fieldmark__145_1825525261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tant semapho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6_1825525261"/>
            <w:bookmarkStart w:id="259" w:name="__Fieldmark__146_1825525261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dista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47_1825525261"/>
            <w:bookmarkStart w:id="261" w:name="__Fieldmark__147_1825525261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xed stop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48_1825525261"/>
            <w:bookmarkStart w:id="263" w:name="__Fieldmark__148_1825525261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peat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9_1825525261"/>
            <w:bookmarkStart w:id="265" w:name="__Fieldmark__149_1825525261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shunt (position light type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50_1825525261"/>
            <w:bookmarkStart w:id="267" w:name="__Fieldmark__150_1825525261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wo aspect colour light 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51_1825525261"/>
            <w:bookmarkStart w:id="269" w:name="__Fieldmark__151_1825525261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ree aspect colour light 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52_1825525261"/>
            <w:bookmarkStart w:id="271" w:name="__Fieldmark__152_1825525261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ur aspect colour light(L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53_1825525261"/>
            <w:bookmarkStart w:id="273" w:name="__Fieldmark__153_1825525261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2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54_1825525261"/>
            <w:bookmarkStart w:id="275" w:name="__Fieldmark__154_1825525261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3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55_1825525261"/>
            <w:bookmarkStart w:id="277" w:name="__Fieldmark__155_1825525261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O – 4 Aspe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6_1825525261"/>
            <w:bookmarkStart w:id="279" w:name="__Fieldmark__156_1825525261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 lens 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7_1825525261"/>
            <w:bookmarkStart w:id="281" w:name="__Fieldmark__157_1825525261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shunt (Board type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8_1825525261"/>
            <w:bookmarkStart w:id="283" w:name="__Fieldmark__158_1825525261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op boar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9_1825525261"/>
            <w:bookmarkStart w:id="285" w:name="__Fieldmark__159_1825525261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sign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60_1825525261"/>
            <w:bookmarkStart w:id="287" w:name="__Fieldmark__160_1825525261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mit of electrifi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61_1825525261"/>
            <w:bookmarkStart w:id="289" w:name="__Fieldmark__161_1825525261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ker boar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62_1825525261"/>
            <w:bookmarkStart w:id="291" w:name="__Fieldmark__162_1825525261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session marker boar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63_1825525261"/>
            <w:bookmarkStart w:id="293" w:name="__Fieldmark__163_1825525261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ints indicat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64_1825525261"/>
            <w:bookmarkStart w:id="295" w:name="__Fieldmark__164_1825525261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AD Indicat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65_1825525261"/>
            <w:bookmarkStart w:id="297" w:name="__Fieldmark__165_1825525261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osed marker (CTRL use only)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signal in rear of the SPAD signal controlled by Network Rai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6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6_1825525261"/>
            <w:bookmarkStart w:id="299" w:name="__Fieldmark__166_1825525261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name of the controlling signal box for the signal in rear of the SPAD signal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if the signal is fitted with any of the following and, if so, the status of the system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all applicable.</w:t>
            </w:r>
          </w:p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1"/>
              <w:gridCol w:w="1808"/>
              <w:gridCol w:w="1559"/>
              <w:gridCol w:w="1406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 Fitted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tted and work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tted and not working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empt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W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0" w:name="__Fieldmark__168_1825525261"/>
                  <w:bookmarkStart w:id="301" w:name="__Fieldmark__168_1825525261"/>
                  <w:bookmarkEnd w:id="30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2" w:name="__Fieldmark__169_1825525261"/>
                  <w:bookmarkStart w:id="303" w:name="__Fieldmark__169_1825525261"/>
                  <w:bookmarkEnd w:id="30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4" w:name="__Fieldmark__170_1825525261"/>
                  <w:bookmarkStart w:id="305" w:name="__Fieldmark__170_1825525261"/>
                  <w:bookmarkEnd w:id="30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P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6" w:name="__Fieldmark__171_1825525261"/>
                  <w:bookmarkStart w:id="307" w:name="__Fieldmark__171_1825525261"/>
                  <w:bookmarkEnd w:id="30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8" w:name="__Fieldmark__172_1825525261"/>
                  <w:bookmarkStart w:id="309" w:name="__Fieldmark__172_1825525261"/>
                  <w:bookmarkEnd w:id="30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0" w:name="__Fieldmark__173_1825525261"/>
                  <w:bookmarkStart w:id="311" w:name="__Fieldmark__173_1825525261"/>
                  <w:bookmarkEnd w:id="3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PW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2" w:name="__Fieldmark__174_1825525261"/>
                  <w:bookmarkStart w:id="313" w:name="__Fieldmark__174_1825525261"/>
                  <w:bookmarkEnd w:id="3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4" w:name="__Fieldmark__175_1825525261"/>
                  <w:bookmarkStart w:id="315" w:name="__Fieldmark__175_1825525261"/>
                  <w:bookmarkEnd w:id="31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6" w:name="__Fieldmark__176_1825525261"/>
                  <w:bookmarkStart w:id="317" w:name="__Fieldmark__176_1825525261"/>
                  <w:bookmarkEnd w:id="31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8" w:name="__Fieldmark__177_1825525261"/>
                  <w:bookmarkStart w:id="319" w:name="__Fieldmark__177_1825525261"/>
                  <w:bookmarkEnd w:id="31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cal train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0" w:name="__Fieldmark__178_1825525261"/>
                  <w:bookmarkStart w:id="321" w:name="__Fieldmark__178_1825525261"/>
                  <w:bookmarkEnd w:id="3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2" w:name="__Fieldmark__179_1825525261"/>
                  <w:bookmarkStart w:id="323" w:name="__Fieldmark__179_1825525261"/>
                  <w:bookmarkEnd w:id="3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4" w:name="__Fieldmark__180_1825525261"/>
                  <w:bookmarkStart w:id="325" w:name="__Fieldmark__180_1825525261"/>
                  <w:bookmarkEnd w:id="32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USI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6" w:name="__Fieldmark__181_1825525261"/>
                  <w:bookmarkStart w:id="327" w:name="__Fieldmark__181_1825525261"/>
                  <w:bookmarkEnd w:id="32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8" w:name="__Fieldmark__182_1825525261"/>
                  <w:bookmarkStart w:id="329" w:name="__Fieldmark__182_1825525261"/>
                  <w:bookmarkEnd w:id="32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30" w:name="__Fieldmark__183_1825525261"/>
                  <w:bookmarkStart w:id="331" w:name="__Fieldmark__183_1825525261"/>
                  <w:bookmarkEnd w:id="33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HER</w:t>
                  </w:r>
                </w:p>
              </w:tc>
              <w:tc>
                <w:tcPr>
                  <w:tcW w:w="6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5 – SIGNAL IN REAR OF SPAD SIGNAL – Continu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signal in rear of the SPAD signal displaying the correct sequential aspect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5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85_1825525261"/>
            <w:bookmarkStart w:id="333" w:name="__Fieldmark__185_1825525261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answering ‘no’ to 5.7, what aspect was the signal in rear of the SPAD displaying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86_1825525261"/>
            <w:bookmarkStart w:id="335" w:name="__Fieldmark__186_1825525261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d / Sto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87_1825525261"/>
            <w:bookmarkStart w:id="337" w:name="__Fieldmark__187_1825525261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8_1825525261"/>
            <w:bookmarkStart w:id="339" w:name="__Fieldmark__188_1825525261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the signal in rear of the SPAD signal a semaphore? If so, describe its role </w:t>
            </w:r>
            <w:r>
              <w:rPr>
                <w:rFonts w:cs="Arial"/>
                <w:i/>
                <w:sz w:val="20"/>
                <w:szCs w:val="20"/>
              </w:rPr>
              <w:t>(eg home, section, junction etc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6 – DETAILS OF THE LINE ON WHICH THE SPAD OCCURR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If further lines are involved, complete this section for each additional line and attach to for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type of line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90_1825525261"/>
            <w:bookmarkStart w:id="341" w:name="__Fieldmark__190_1825525261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nning Li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91_1825525261"/>
            <w:bookmarkStart w:id="343" w:name="__Fieldmark__191_1825525261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ding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line designation</w:t>
            </w:r>
            <w:r>
              <w:rPr>
                <w:i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92_1825525261"/>
            <w:bookmarkStart w:id="345" w:name="__Fieldmark__192_1825525261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w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93_1825525261"/>
            <w:bookmarkStart w:id="347" w:name="__Fieldmark__193_1825525261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94_1825525261"/>
            <w:bookmarkStart w:id="349" w:name="__Fieldmark__194_1825525261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-directio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95_1825525261"/>
            <w:bookmarkStart w:id="351" w:name="__Fieldmark__195_1825525261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ersib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96_1825525261"/>
            <w:bookmarkStart w:id="353" w:name="__Fieldmark__196_1825525261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97_1825525261"/>
            <w:bookmarkStart w:id="355" w:name="__Fieldmark__197_1825525261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licable - siding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line name as it appears in the Sectional Appendix?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g Windsor reversible, Up main fa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freight onl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9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99_1825525261"/>
            <w:bookmarkStart w:id="357" w:name="__Fieldmark__199_1825525261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SPAD occur at a platfor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0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00_1825525261"/>
            <w:bookmarkStart w:id="359" w:name="__Fieldmark__200_1825525261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aspect of the signal at the time of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01_1825525261"/>
            <w:bookmarkStart w:id="361" w:name="__Fieldmark__201_1825525261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d / Sto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02_1825525261"/>
            <w:bookmarkStart w:id="363" w:name="__Fieldmark__202_1825525261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een / O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203_1825525261"/>
            <w:bookmarkStart w:id="365" w:name="__Fieldmark__203_1825525261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llo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04_1825525261"/>
            <w:bookmarkStart w:id="367" w:name="__Fieldmark__204_1825525261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uble yello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05_1825525261"/>
            <w:bookmarkStart w:id="369" w:name="__Fieldmark__205_1825525261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ashing yellow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06_1825525261"/>
            <w:bookmarkStart w:id="371" w:name="__Fieldmark__206_1825525261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lig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07_1825525261"/>
            <w:bookmarkStart w:id="373" w:name="__Fieldmark__207_1825525261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erna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08_1825525261"/>
            <w:bookmarkStart w:id="375" w:name="__Fieldmark__208_1825525261"/>
            <w:bookmarkEnd w:id="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ashing double yellow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09_1825525261"/>
            <w:bookmarkStart w:id="377" w:name="__Fieldmark__209_1825525261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T 6 - DETAILS OF LINE ON WHICH THE SPAD OCCURRED</w:t>
      </w:r>
      <w:r>
        <w:rPr>
          <w:b/>
          <w:sz w:val="20"/>
          <w:szCs w:val="20"/>
        </w:rPr>
        <w:t>- Continu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1"/>
        <w:gridCol w:w="4314"/>
      </w:tblGrid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rails been treated recently by any of the following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11_1825525261"/>
            <w:bookmarkStart w:id="379" w:name="__Fieldmark__211_1825525261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ndi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12_1825525261"/>
            <w:bookmarkStart w:id="381" w:name="__Fieldmark__212_1825525261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terj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13_1825525261"/>
            <w:bookmarkStart w:id="383" w:name="__Fieldmark__213_1825525261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edkill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14_1825525261"/>
            <w:bookmarkStart w:id="385" w:name="__Fieldmark__214_1825525261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15_1825525261"/>
            <w:bookmarkStart w:id="387" w:name="__Fieldmark__215_1825525261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area prone to leaf fall?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7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17_1825525261"/>
            <w:bookmarkStart w:id="389" w:name="__Fieldmark__217_1825525261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line area a known site of low adhesion?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8_1825525261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18_1825525261"/>
            <w:bookmarkStart w:id="391" w:name="__Fieldmark__218_1825525261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one of the following special workings in place at the time of the SPA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19_1825525261"/>
            <w:bookmarkStart w:id="393" w:name="__Fieldmark__219_1825525261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mporary block work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20_1825525261"/>
            <w:bookmarkStart w:id="395" w:name="__Fieldmark__220_1825525261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 line working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21_1825525261"/>
            <w:bookmarkStart w:id="397" w:name="__Fieldmark__221_1825525261"/>
            <w:bookmarkEnd w:id="3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ing by Pilotman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22_1825525261"/>
            <w:bookmarkStart w:id="399" w:name="__Fieldmark__222_1825525261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23_1825525261"/>
            <w:bookmarkStart w:id="401" w:name="__Fieldmark__223_1825525261"/>
            <w:bookmarkEnd w:id="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ified working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25_1825525261"/>
            <w:bookmarkStart w:id="403" w:name="__Fieldmark__225_1825525261"/>
            <w:bookmarkEnd w:id="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system of signalling of the line in which the SPAD is situated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27_1825525261"/>
            <w:bookmarkStart w:id="405" w:name="__Fieldmark__227_1825525261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CB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28_1825525261"/>
            <w:bookmarkStart w:id="407" w:name="__Fieldmark__228_1825525261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solute bloc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29_1825525261"/>
            <w:bookmarkStart w:id="409" w:name="__Fieldmark__229_1825525261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ic toke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30_1825525261"/>
            <w:bookmarkStart w:id="411" w:name="__Fieldmark__230_1825525261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signalman toke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31_1825525261"/>
            <w:bookmarkStart w:id="413" w:name="__Fieldmark__231_1825525261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kenless bloc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32_1825525261"/>
            <w:bookmarkStart w:id="415" w:name="__Fieldmark__232_1825525261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B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33_1825525261"/>
            <w:bookmarkStart w:id="417" w:name="__Fieldmark__233_1825525261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signalling syste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34_1825525261"/>
            <w:bookmarkStart w:id="419" w:name="__Fieldmark__234_1825525261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miss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35_1825525261"/>
            <w:bookmarkStart w:id="421" w:name="__Fieldmark__235_1825525261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ot work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36_1825525261"/>
            <w:bookmarkStart w:id="423" w:name="__Fieldmark__236_1825525261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e train working no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37_1825525261"/>
            <w:bookmarkStart w:id="425" w:name="__Fieldmark__237_1825525261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e train working with staf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38_1825525261"/>
            <w:bookmarkStart w:id="427" w:name="__Fieldmark__238_1825525261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type of signalling control point? </w:t>
            </w: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40_1825525261"/>
            <w:bookmarkStart w:id="429" w:name="__Fieldmark__240_1825525261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wer signal box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41_1825525261"/>
            <w:bookmarkStart w:id="431" w:name="__Fieldmark__241_1825525261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43_1825525261"/>
            <w:bookmarkStart w:id="433" w:name="__Fieldmark__243_1825525261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chanical signal box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line gradient at the SPAD signal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44_1825525261"/>
            <w:bookmarkStart w:id="435" w:name="__Fieldmark__244_1825525261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45_1825525261"/>
            <w:bookmarkStart w:id="437" w:name="__Fieldmark__245_1825525261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ll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46_1825525261"/>
            <w:bookmarkStart w:id="439" w:name="__Fieldmark__246_1825525261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sing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rising or falling, state the gradient?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i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 7 – ADDITIONAL INFORMATION RELATING TO THE SPAD INCIDENT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1906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record any further information relevant to the SPAD incident. (Please state clearly below if there is no further information to be recorded and why.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8 – Investigating Officer(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Infrastructure Manage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ilway Undertak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: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Form End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If you have difficulty entering data into this form, please contact</w:t>
      </w:r>
      <w:hyperlink r:id="rId4">
        <w:r>
          <w:rPr>
            <w:rStyle w:val="InternetLink"/>
            <w:b/>
            <w:sz w:val="20"/>
            <w:szCs w:val="20"/>
          </w:rPr>
          <w:t xml:space="preserve"> https://customer-portal.rssb.co.uk</w:t>
        </w:r>
      </w:hyperlink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RT3119/A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2020 (Issue 8)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/>
      <w:tc>
        <w:tcPr>
          <w:tcW w:w="4501" w:type="dxa"/>
          <w:tcBorders/>
          <w:vAlign w:val="center"/>
        </w:tcPr>
        <w:p>
          <w:pPr>
            <w:pStyle w:val="Header"/>
            <w:rPr/>
          </w:pPr>
          <w:r>
            <w:rPr>
              <w:b/>
            </w:rPr>
            <w:t>Provisional SPAD Data Collection Form RT3119/A</w:t>
          </w:r>
        </w:p>
        <w:p>
          <w:pPr>
            <w:pStyle w:val="Header"/>
            <w:rPr/>
          </w:pPr>
          <w:r>
            <w:rPr>
              <w:b/>
            </w:rPr>
            <w:t>(Infrastructure Manager)</w:t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65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enquiriesdesk@rssb.co.uk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6:00Z</dcterms:created>
  <dc:creator>djohnson</dc:creator>
  <dc:description/>
  <cp:keywords/>
  <dc:language>en-US</dc:language>
  <cp:lastModifiedBy>Zyanya Flores</cp:lastModifiedBy>
  <cp:lastPrinted>2020-02-05T09:51:00Z</cp:lastPrinted>
  <dcterms:modified xsi:type="dcterms:W3CDTF">2020-06-08T11:23:00Z</dcterms:modified>
  <cp:revision>5</cp:revision>
  <dc:subject/>
  <dc:title/>
</cp:coreProperties>
</file>