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  <w:gridCol w:w="4502"/>
      </w:tblGrid>
      <w:tr>
        <w:trPr/>
        <w:tc>
          <w:tcPr>
            <w:tcW w:w="90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Note: All mention of SPAD in this form refers to ‘provisional SPAD’.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PART 1 – INCIDENT DETAIL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What was the date of the incident? (</w:t>
            </w:r>
            <w:r>
              <w:rPr>
                <w:i/>
                <w:sz w:val="20"/>
                <w:szCs w:val="20"/>
              </w:rPr>
              <w:t>dd/mm/y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What was the time of the incident?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24 hour clock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Where was the location of the incident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was the number of the signal involved in the incident?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s the driver alleged that signal sighting was a contributory factor to the SPAD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4_2500184957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4_2500184957"/>
            <w:bookmarkStart w:id="1" w:name="__Fieldmark__4_2500184957"/>
            <w:bookmarkEnd w:id="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drivers normally encounter this signal at danger?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5_2500184957"/>
                  <w:enabled/>
                  <w:ddList>
                    <w:result w:val="0"/>
                    <w:listEntry w:val="click here"/>
                    <w:listEntry w:val="Danger"/>
                    <w:listEntry w:val="Clear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5_2500184957"/>
            <w:bookmarkStart w:id="3" w:name="__Fieldmark__5_2500184957"/>
            <w:bookmarkEnd w:id="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Initial factors involved in the SPAD. Which of the following may be involved and to what level? Tick all applicable.</w:t>
            </w:r>
          </w:p>
          <w:tbl>
            <w:tblPr>
              <w:tblW w:w="8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2123"/>
              <w:gridCol w:w="2268"/>
              <w:gridCol w:w="2127"/>
            </w:tblGrid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Wholly Implicate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artially Implicated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Not Implicated</w:t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river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/>
                    </w:rPr>
                    <w:fldChar w:fldCharType="separate"/>
                  </w:r>
                  <w:bookmarkStart w:id="4" w:name="__Fieldmark__6_2500184957"/>
                  <w:bookmarkStart w:id="5" w:name="__Fieldmark__6_2500184957"/>
                  <w:bookmarkEnd w:id="5"/>
                  <w:r/>
                  <w:r>
                    <w:rPr>
                      <w:sz w:val="20"/>
                      <w:szCs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/>
                    </w:rPr>
                    <w:fldChar w:fldCharType="separate"/>
                  </w:r>
                  <w:bookmarkStart w:id="6" w:name="__Fieldmark__7_2500184957"/>
                  <w:bookmarkStart w:id="7" w:name="__Fieldmark__7_2500184957"/>
                  <w:bookmarkEnd w:id="7"/>
                  <w:r/>
                  <w:r>
                    <w:rPr>
                      <w:sz w:val="20"/>
                      <w:szCs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/>
                    </w:rPr>
                    <w:fldChar w:fldCharType="separate"/>
                  </w:r>
                  <w:bookmarkStart w:id="8" w:name="__Fieldmark__8_2500184957"/>
                  <w:bookmarkStart w:id="9" w:name="__Fieldmark__8_2500184957"/>
                  <w:bookmarkEnd w:id="9"/>
                  <w:r/>
                  <w:r>
                    <w:rPr>
                      <w:sz w:val="20"/>
                      <w:szCs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Other Persons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/>
                    </w:rPr>
                    <w:fldChar w:fldCharType="separate"/>
                  </w:r>
                  <w:bookmarkStart w:id="10" w:name="__Fieldmark__9_2500184957"/>
                  <w:bookmarkStart w:id="11" w:name="__Fieldmark__9_2500184957"/>
                  <w:bookmarkEnd w:id="11"/>
                  <w:r/>
                  <w:r>
                    <w:rPr>
                      <w:sz w:val="20"/>
                      <w:szCs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/>
                    </w:rPr>
                    <w:fldChar w:fldCharType="separate"/>
                  </w:r>
                  <w:bookmarkStart w:id="12" w:name="__Fieldmark__10_2500184957"/>
                  <w:bookmarkStart w:id="13" w:name="__Fieldmark__10_2500184957"/>
                  <w:bookmarkEnd w:id="13"/>
                  <w:r/>
                  <w:r>
                    <w:rPr>
                      <w:sz w:val="20"/>
                      <w:szCs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/>
                    </w:rPr>
                    <w:fldChar w:fldCharType="separate"/>
                  </w:r>
                  <w:bookmarkStart w:id="14" w:name="__Fieldmark__11_2500184957"/>
                  <w:bookmarkStart w:id="15" w:name="__Fieldmark__11_2500184957"/>
                  <w:bookmarkEnd w:id="15"/>
                  <w:r/>
                  <w:r>
                    <w:rPr>
                      <w:sz w:val="20"/>
                      <w:szCs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Equipment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/>
                    </w:rPr>
                    <w:fldChar w:fldCharType="separate"/>
                  </w:r>
                  <w:bookmarkStart w:id="16" w:name="__Fieldmark__12_2500184957"/>
                  <w:bookmarkStart w:id="17" w:name="__Fieldmark__12_2500184957"/>
                  <w:bookmarkEnd w:id="17"/>
                  <w:r/>
                  <w:r>
                    <w:rPr>
                      <w:sz w:val="20"/>
                      <w:szCs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/>
                    </w:rPr>
                    <w:fldChar w:fldCharType="separate"/>
                  </w:r>
                  <w:bookmarkStart w:id="18" w:name="__Fieldmark__13_2500184957"/>
                  <w:bookmarkStart w:id="19" w:name="__Fieldmark__13_2500184957"/>
                  <w:bookmarkEnd w:id="19"/>
                  <w:r/>
                  <w:r>
                    <w:rPr>
                      <w:sz w:val="20"/>
                      <w:szCs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/>
                    </w:rPr>
                    <w:fldChar w:fldCharType="separate"/>
                  </w:r>
                  <w:bookmarkStart w:id="20" w:name="__Fieldmark__14_2500184957"/>
                  <w:bookmarkStart w:id="21" w:name="__Fieldmark__14_2500184957"/>
                  <w:bookmarkEnd w:id="21"/>
                  <w:r/>
                  <w:r>
                    <w:rPr>
                      <w:sz w:val="20"/>
                      <w:szCs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Weather / Rail Contamination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/>
                    </w:rPr>
                    <w:fldChar w:fldCharType="separate"/>
                  </w:r>
                  <w:bookmarkStart w:id="22" w:name="__Fieldmark__15_2500184957"/>
                  <w:bookmarkStart w:id="23" w:name="__Fieldmark__15_2500184957"/>
                  <w:bookmarkEnd w:id="23"/>
                  <w:r/>
                  <w:r>
                    <w:rPr>
                      <w:sz w:val="20"/>
                      <w:szCs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/>
                    </w:rPr>
                    <w:fldChar w:fldCharType="separate"/>
                  </w:r>
                  <w:bookmarkStart w:id="24" w:name="__Fieldmark__16_2500184957"/>
                  <w:bookmarkStart w:id="25" w:name="__Fieldmark__16_2500184957"/>
                  <w:bookmarkEnd w:id="25"/>
                  <w:r/>
                  <w:r>
                    <w:rPr>
                      <w:sz w:val="20"/>
                      <w:szCs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/>
                    </w:rPr>
                    <w:fldChar w:fldCharType="separate"/>
                  </w:r>
                  <w:bookmarkStart w:id="26" w:name="__Fieldmark__17_2500184957"/>
                  <w:bookmarkStart w:id="27" w:name="__Fieldmark__17_2500184957"/>
                  <w:bookmarkEnd w:id="27"/>
                  <w:r/>
                  <w:r>
                    <w:rPr>
                      <w:sz w:val="20"/>
                      <w:szCs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RT 2 – SUMMARY OF THE INCIDENT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25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e use this space to record a brief description of the SPAD inciden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te </w:t>
            </w:r>
            <w:r>
              <w:rPr>
                <w:sz w:val="20"/>
                <w:szCs w:val="20"/>
              </w:rPr>
              <w:t>To prevent problems arising from GDPR, avoid including names of individuals and other identifiers that could allow an individual to be identifi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formation written here will be entered into SMIS: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>PART 3 – THE SPAD TRAIN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471"/>
        <w:gridCol w:w="4678"/>
      </w:tblGrid>
      <w:tr>
        <w:trPr>
          <w:trHeight w:val="312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What was the train reporting number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What was the train’s departure time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Where was the origin of the train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Where was the destination of the train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3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hat was the type of train involved in the SPAD?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one.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8" w:name="__Fieldmark__23_2500184957"/>
            <w:bookmarkStart w:id="29" w:name="__Fieldmark__23_2500184957"/>
            <w:bookmarkEnd w:id="2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arcel trai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0" w:name="__Fieldmark__24_2500184957"/>
            <w:bookmarkStart w:id="31" w:name="__Fieldmark__24_2500184957"/>
            <w:bookmarkEnd w:id="3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n-track machine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2" w:name="__Fieldmark__25_2500184957"/>
            <w:bookmarkStart w:id="33" w:name="__Fieldmark__25_2500184957"/>
            <w:bookmarkEnd w:id="3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assenger HS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4" w:name="__Fieldmark__26_2500184957"/>
            <w:bookmarkStart w:id="35" w:name="__Fieldmark__26_2500184957"/>
            <w:bookmarkEnd w:id="3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ECS HS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6" w:name="__Fieldmark__27_2500184957"/>
            <w:bookmarkStart w:id="37" w:name="__Fieldmark__27_2500184957"/>
            <w:bookmarkEnd w:id="3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pen line inspection and work train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8" w:name="__Fieldmark__28_2500184957"/>
            <w:bookmarkStart w:id="39" w:name="__Fieldmark__28_2500184957"/>
            <w:bookmarkEnd w:id="3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assenger electric loco hauled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0" w:name="__Fieldmark__29_2500184957"/>
            <w:bookmarkStart w:id="41" w:name="__Fieldmark__29_2500184957"/>
            <w:bookmarkEnd w:id="4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assenger diesel loco hauled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2" w:name="__Fieldmark__30_2500184957"/>
            <w:bookmarkStart w:id="43" w:name="__Fieldmark__30_2500184957"/>
            <w:bookmarkEnd w:id="4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assenger steam loco hauled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4" w:name="__Fieldmark__31_2500184957"/>
            <w:bookmarkStart w:id="45" w:name="__Fieldmark__31_2500184957"/>
            <w:bookmarkEnd w:id="4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ECS electric loco hauled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6" w:name="__Fieldmark__32_2500184957"/>
            <w:bookmarkStart w:id="47" w:name="__Fieldmark__32_2500184957"/>
            <w:bookmarkEnd w:id="4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ECS diesel loco hauled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8" w:name="__Fieldmark__33_2500184957"/>
            <w:bookmarkStart w:id="49" w:name="__Fieldmark__33_2500184957"/>
            <w:bookmarkEnd w:id="4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ECS steam loco hauled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0" w:name="__Fieldmark__34_2500184957"/>
            <w:bookmarkStart w:id="51" w:name="__Fieldmark__34_2500184957"/>
            <w:bookmarkEnd w:id="5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assenger diesel multiple uni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2" w:name="__Fieldmark__35_2500184957"/>
            <w:bookmarkStart w:id="53" w:name="__Fieldmark__35_2500184957"/>
            <w:bookmarkEnd w:id="5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assenger electric multiple uni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4" w:name="__Fieldmark__36_2500184957"/>
            <w:bookmarkStart w:id="55" w:name="__Fieldmark__36_2500184957"/>
            <w:bookmarkEnd w:id="5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ECS diesel multiple uni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6" w:name="__Fieldmark__37_2500184957"/>
            <w:bookmarkStart w:id="57" w:name="__Fieldmark__37_2500184957"/>
            <w:bookmarkEnd w:id="5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ECS electric multiple unit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8" w:name="__Fieldmark__38_2500184957"/>
            <w:bookmarkStart w:id="59" w:name="__Fieldmark__38_2500184957"/>
            <w:bookmarkEnd w:id="5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Freight - intermodal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0" w:name="__Fieldmark__39_2500184957"/>
            <w:bookmarkStart w:id="61" w:name="__Fieldmark__39_2500184957"/>
            <w:bookmarkEnd w:id="6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Freight - single commodity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2" w:name="__Fieldmark__40_2500184957"/>
            <w:bookmarkStart w:id="63" w:name="__Fieldmark__40_2500184957"/>
            <w:bookmarkEnd w:id="6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Loco only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4" w:name="__Fieldmark__41_2500184957"/>
            <w:bookmarkStart w:id="65" w:name="__Fieldmark__41_2500184957"/>
            <w:bookmarkEnd w:id="6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rolleys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6" w:name="__Fieldmark__42_2500184957"/>
            <w:bookmarkStart w:id="67" w:name="__Fieldmark__42_2500184957"/>
            <w:bookmarkEnd w:id="6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n track plant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8" w:name="__Fieldmark__43_2500184957"/>
            <w:bookmarkStart w:id="69" w:name="__Fieldmark__43_2500184957"/>
            <w:bookmarkEnd w:id="6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MPV</w:t>
            </w:r>
          </w:p>
        </w:tc>
      </w:tr>
      <w:tr>
        <w:trPr>
          <w:trHeight w:val="183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hat was the train doing at the time the SPAD occurred?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on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0" w:name="__Fieldmark__44_2500184957"/>
            <w:bookmarkStart w:id="71" w:name="__Fieldmark__44_2500184957"/>
            <w:bookmarkEnd w:id="7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pproaching station / terminal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2" w:name="__Fieldmark__45_2500184957"/>
            <w:bookmarkStart w:id="73" w:name="__Fieldmark__45_2500184957"/>
            <w:bookmarkEnd w:id="7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unning away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4" w:name="__Fieldmark__46_2500184957"/>
            <w:bookmarkStart w:id="75" w:name="__Fieldmark__46_2500184957"/>
            <w:bookmarkEnd w:id="7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ccelerating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6" w:name="__Fieldmark__47_2500184957"/>
            <w:bookmarkStart w:id="77" w:name="__Fieldmark__47_2500184957"/>
            <w:bookmarkEnd w:id="7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eparting station / terminal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8" w:name="__Fieldmark__48_2500184957"/>
            <w:bookmarkStart w:id="79" w:name="__Fieldmark__48_2500184957"/>
            <w:bookmarkEnd w:id="7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tationary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0" w:name="__Fieldmark__49_2500184957"/>
            <w:bookmarkStart w:id="81" w:name="__Fieldmark__49_2500184957"/>
            <w:bookmarkEnd w:id="8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ecelerating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2" w:name="__Fieldmark__50_2500184957"/>
            <w:bookmarkStart w:id="83" w:name="__Fieldmark__50_2500184957"/>
            <w:bookmarkEnd w:id="8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unning normal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4" w:name="__Fieldmark__51_2500184957"/>
            <w:bookmarkStart w:id="85" w:name="__Fieldmark__51_2500184957"/>
            <w:bookmarkEnd w:id="8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unning propelling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6" w:name="__Fieldmark__52_2500184957"/>
            <w:bookmarkStart w:id="87" w:name="__Fieldmark__52_2500184957"/>
            <w:bookmarkEnd w:id="8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Coasting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8" w:name="__Fieldmark__53_2500184957"/>
            <w:bookmarkStart w:id="89" w:name="__Fieldmark__53_2500184957"/>
            <w:bookmarkEnd w:id="8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ropelling wrong direction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0" w:name="__Fieldmark__54_2500184957"/>
            <w:bookmarkStart w:id="91" w:name="__Fieldmark__54_2500184957"/>
            <w:bookmarkEnd w:id="9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unning back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2" w:name="__Fieldmark__55_2500184957"/>
            <w:bookmarkStart w:id="93" w:name="__Fieldmark__55_2500184957"/>
            <w:bookmarkEnd w:id="9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Braking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4" w:name="__Fieldmark__56_2500184957"/>
            <w:bookmarkStart w:id="95" w:name="__Fieldmark__56_2500184957"/>
            <w:bookmarkEnd w:id="9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tarting other than from station / terminal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6" w:name="__Fieldmark__57_2500184957"/>
            <w:bookmarkStart w:id="97" w:name="__Fieldmark__57_2500184957"/>
            <w:bookmarkEnd w:id="9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topping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8" w:name="__Fieldmark__58_2500184957"/>
            <w:bookmarkStart w:id="99" w:name="__Fieldmark__58_2500184957"/>
            <w:bookmarkEnd w:id="9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t in running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0" w:name="__Fieldmark__59_2500184957"/>
            <w:bookmarkStart w:id="101" w:name="__Fieldmark__59_2500184957"/>
            <w:bookmarkEnd w:id="10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t known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2" w:name="__Fieldmark__60_2500184957"/>
            <w:bookmarkStart w:id="103" w:name="__Fieldmark__60_2500184957"/>
            <w:bookmarkEnd w:id="10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Movement in possession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4" w:name="__Fieldmark__61_2500184957"/>
            <w:bookmarkStart w:id="105" w:name="__Fieldmark__61_2500184957"/>
            <w:bookmarkEnd w:id="10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Entering a possession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6" w:name="__Fieldmark__62_2500184957"/>
            <w:bookmarkStart w:id="107" w:name="__Fieldmark__62_2500184957"/>
            <w:bookmarkEnd w:id="10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Leaving a possession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8" w:name="__Fieldmark__63_2500184957"/>
            <w:bookmarkStart w:id="109" w:name="__Fieldmark__63_2500184957"/>
            <w:bookmarkEnd w:id="10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rawing forward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Was the train Driver Only Operated (DOO)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64_2500184957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10" w:name="__Fieldmark__64_2500184957"/>
            <w:bookmarkStart w:id="111" w:name="__Fieldmark__64_2500184957"/>
            <w:bookmarkEnd w:id="11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Arial"/>
          <w:b/>
          <w:sz w:val="20"/>
          <w:szCs w:val="20"/>
          <w:u w:val="single"/>
        </w:rPr>
        <w:t>PART 3 – THE SPAD TRAIN – Continued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471"/>
        <w:gridCol w:w="4678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Was the train driven from an authorised cab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65_2500184957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12" w:name="__Fieldmark__65_2500184957"/>
            <w:bookmarkStart w:id="113" w:name="__Fieldmark__65_2500184957"/>
            <w:bookmarkEnd w:id="11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Under which railway undertaking’s safety certificate was the train being operated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What were the unit numbers in the train’s composition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t 1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bookmarkStart w:id="114" w:name="Text16"/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End w:id="114"/>
            <w:r>
              <w:rPr>
                <w:rFonts w:cs="Arial"/>
                <w:sz w:val="20"/>
                <w:szCs w:val="20"/>
              </w:rPr>
              <w:t>Unit 2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t 3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t 4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hat was the total number of vehicles?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inc. locomotive(s)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3.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What was the type of brake control? </w:t>
            </w:r>
            <w:r>
              <w:rPr>
                <w:rFonts w:cs="Arial"/>
                <w:i/>
                <w:sz w:val="20"/>
                <w:szCs w:val="20"/>
              </w:rPr>
              <w:t>Tick one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15" w:name="__Fieldmark__72_2500184957"/>
            <w:bookmarkStart w:id="116" w:name="__Fieldmark__72_2500184957"/>
            <w:bookmarkEnd w:id="116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FI brake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17" w:name="__Fieldmark__73_2500184957"/>
            <w:bookmarkStart w:id="118" w:name="__Fieldmark__73_2500184957"/>
            <w:bookmarkEnd w:id="118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ir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19" w:name="__Fieldmark__74_2500184957"/>
            <w:bookmarkStart w:id="120" w:name="__Fieldmark__74_2500184957"/>
            <w:bookmarkEnd w:id="120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EP brake / Auto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1" w:name="__Fieldmark__75_2500184957"/>
            <w:bookmarkStart w:id="122" w:name="__Fieldmark__75_2500184957"/>
            <w:bookmarkEnd w:id="122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EP brake auto or normal unknown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3" w:name="__Fieldmark__76_2500184957"/>
            <w:bookmarkStart w:id="124" w:name="__Fieldmark__76_2500184957"/>
            <w:bookmarkEnd w:id="124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EP brake - normal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5" w:name="__Fieldmark__77_2500184957"/>
            <w:bookmarkStart w:id="126" w:name="__Fieldmark__77_2500184957"/>
            <w:bookmarkEnd w:id="126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Hand / Parking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7" w:name="__Fieldmark__78_2500184957"/>
            <w:bookmarkStart w:id="128" w:name="__Fieldmark__78_2500184957"/>
            <w:bookmarkEnd w:id="128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Light locomotive only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9" w:name="__Fieldmark__79_2500184957"/>
            <w:bookmarkStart w:id="130" w:name="__Fieldmark__79_2500184957"/>
            <w:bookmarkEnd w:id="130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ne pipe air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31" w:name="__Fieldmark__80_2500184957"/>
            <w:bookmarkStart w:id="132" w:name="__Fieldmark__80_2500184957"/>
            <w:bookmarkEnd w:id="132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even step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33" w:name="__Fieldmark__81_2500184957"/>
            <w:bookmarkStart w:id="134" w:name="__Fieldmark__81_2500184957"/>
            <w:bookmarkEnd w:id="134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hree step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35" w:name="__Fieldmark__82_2500184957"/>
            <w:bookmarkStart w:id="136" w:name="__Fieldmark__82_2500184957"/>
            <w:bookmarkEnd w:id="136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wo pipe air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37" w:name="__Fieldmark__83_2500184957"/>
            <w:bookmarkStart w:id="138" w:name="__Fieldmark__83_2500184957"/>
            <w:bookmarkEnd w:id="138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Unbraked / Isolated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39" w:name="__Fieldmark__84_2500184957"/>
            <w:bookmarkStart w:id="140" w:name="__Fieldmark__84_2500184957"/>
            <w:bookmarkEnd w:id="140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Vacuum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1" w:name="__Fieldmark__85_2500184957"/>
            <w:bookmarkStart w:id="142" w:name="__Fieldmark__85_2500184957"/>
            <w:bookmarkEnd w:id="142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Westcod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3" w:name="__Fieldmark__86_2500184957"/>
            <w:bookmarkStart w:id="144" w:name="__Fieldmark__86_2500184957"/>
            <w:bookmarkEnd w:id="144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ther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5" w:name="__Fieldmark__87_2500184957"/>
            <w:bookmarkStart w:id="146" w:name="__Fieldmark__87_2500184957"/>
            <w:bookmarkEnd w:id="146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heostatic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7" w:name="__Fieldmark__88_2500184957"/>
            <w:bookmarkStart w:id="148" w:name="__Fieldmark__88_2500184957"/>
            <w:bookmarkEnd w:id="148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egenerative</w:t>
            </w:r>
          </w:p>
        </w:tc>
      </w:tr>
      <w:tr>
        <w:trPr>
          <w:trHeight w:val="44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a rheostatic brake was fitted, was it working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89_2500184957"/>
                  <w:enabled/>
                  <w:ddList>
                    <w:result w:val="0"/>
                    <w:listEntry w:val="click here"/>
                    <w:listEntry w:val="Yes"/>
                    <w:listEntry w:val="No"/>
                    <w:listEntry w:val="Not fitted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9" w:name="__Fieldmark__89_2500184957"/>
            <w:bookmarkStart w:id="150" w:name="__Fieldmark__89_2500184957"/>
            <w:bookmarkEnd w:id="150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a regenerative brake was fitted, was it working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90_2500184957"/>
                  <w:enabled/>
                  <w:ddList>
                    <w:result w:val="0"/>
                    <w:listEntry w:val="click here"/>
                    <w:listEntry w:val="Yes"/>
                    <w:listEntry w:val="No"/>
                    <w:listEntry w:val="Not fitted"/>
                    <w:listEntry w:val="Fitted but not used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51" w:name="__Fieldmark__90_2500184957"/>
            <w:bookmarkStart w:id="152" w:name="__Fieldmark__90_2500184957"/>
            <w:bookmarkEnd w:id="152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hat was the type of brake gear? </w:t>
            </w:r>
            <w:r>
              <w:rPr>
                <w:rFonts w:cs="Arial"/>
                <w:i/>
                <w:sz w:val="20"/>
                <w:szCs w:val="20"/>
              </w:rPr>
              <w:t>Tick on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53" w:name="__Fieldmark__91_2500184957"/>
            <w:bookmarkStart w:id="154" w:name="__Fieldmark__91_2500184957"/>
            <w:bookmarkEnd w:id="154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isc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55" w:name="__Fieldmark__92_2500184957"/>
            <w:bookmarkStart w:id="156" w:name="__Fieldmark__92_2500184957"/>
            <w:bookmarkEnd w:id="156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Clasp cast iro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57" w:name="__Fieldmark__93_2500184957"/>
            <w:bookmarkStart w:id="158" w:name="__Fieldmark__93_2500184957"/>
            <w:bookmarkEnd w:id="158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Clasp composit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59" w:name="__Fieldmark__94_2500184957"/>
            <w:bookmarkStart w:id="160" w:name="__Fieldmark__94_2500184957"/>
            <w:bookmarkEnd w:id="160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Mixture</w:t>
            </w:r>
          </w:p>
        </w:tc>
      </w:tr>
      <w:tr>
        <w:trPr>
          <w:trHeight w:val="69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13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What was the tonnage / brake force? (</w:t>
            </w:r>
            <w:r>
              <w:rPr>
                <w:rFonts w:cs="Arial"/>
                <w:i/>
                <w:sz w:val="20"/>
                <w:szCs w:val="20"/>
              </w:rPr>
              <w:t>Freight train only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uthorised tonnage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uthorised brake force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ctual tonnage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ctual brake force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s the driver accompanied in the driving cab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99_2500184957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1" w:name="__Fieldmark__99_2500184957"/>
            <w:bookmarkStart w:id="162" w:name="__Fieldmark__99_2500184957"/>
            <w:bookmarkEnd w:id="162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ART 3 – THE SPAD TRAIN – Continued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78"/>
      </w:tblGrid>
      <w:tr>
        <w:trPr>
          <w:trHeight w:val="1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f the driver was accompanied in driving cab, indicate by whom.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as appropriat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3" w:name="__Fieldmark__100_2500184957"/>
            <w:bookmarkStart w:id="164" w:name="__Fieldmark__100_2500184957"/>
            <w:bookmarkEnd w:id="164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rainee driver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5" w:name="__Fieldmark__101_2500184957"/>
            <w:bookmarkStart w:id="166" w:name="__Fieldmark__101_2500184957"/>
            <w:bookmarkEnd w:id="166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hunter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7" w:name="__Fieldmark__102_2500184957"/>
            <w:bookmarkStart w:id="168" w:name="__Fieldmark__102_2500184957"/>
            <w:bookmarkEnd w:id="168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river Instructor (or equivalent)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9" w:name="__Fieldmark__103_2500184957"/>
            <w:bookmarkStart w:id="170" w:name="__Fieldmark__103_2500184957"/>
            <w:bookmarkEnd w:id="170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ignaller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71" w:name="__Fieldmark__104_2500184957"/>
            <w:bookmarkStart w:id="172" w:name="__Fieldmark__104_2500184957"/>
            <w:bookmarkEnd w:id="172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river Manager (or equivalent)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73" w:name="__Fieldmark__105_2500184957"/>
            <w:bookmarkStart w:id="174" w:name="__Fieldmark__105_2500184957"/>
            <w:bookmarkEnd w:id="174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Guard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75" w:name="__Fieldmark__106_2500184957"/>
            <w:bookmarkStart w:id="176" w:name="__Fieldmark__106_2500184957"/>
            <w:bookmarkEnd w:id="176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oute conductor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77" w:name="__Fieldmark__107_2500184957"/>
            <w:bookmarkStart w:id="178" w:name="__Fieldmark__107_2500184957"/>
            <w:bookmarkEnd w:id="178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What was the total number of persons in the cab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ART 4 – LEADING VEHICLE OF THE SPAD TRAIN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78"/>
      </w:tblGrid>
      <w:tr>
        <w:trPr>
          <w:trHeight w:val="2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hat was the type of the leading vehicle of the SPAD train?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on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79" w:name="__Fieldmark__110_2500184957"/>
            <w:bookmarkStart w:id="180" w:name="__Fieldmark__110_2500184957"/>
            <w:bookmarkEnd w:id="180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oad rail vehicle (RRV)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1" w:name="__Fieldmark__111_2500184957"/>
            <w:bookmarkStart w:id="182" w:name="__Fieldmark__111_2500184957"/>
            <w:bookmarkEnd w:id="182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riving van trailer (DVT)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3" w:name="__Fieldmark__112_2500184957"/>
            <w:bookmarkStart w:id="184" w:name="__Fieldmark__112_2500184957"/>
            <w:bookmarkEnd w:id="184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Wagon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5" w:name="__Fieldmark__113_2500184957"/>
            <w:bookmarkStart w:id="186" w:name="__Fieldmark__113_2500184957"/>
            <w:bookmarkEnd w:id="186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Multi-purpose vehicle (MPV)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7" w:name="__Fieldmark__114_2500184957"/>
            <w:bookmarkStart w:id="188" w:name="__Fieldmark__114_2500184957"/>
            <w:bookmarkEnd w:id="188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ail mounted maintenance machines (RMMM)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9" w:name="__Fieldmark__115_2500184957"/>
            <w:bookmarkStart w:id="190" w:name="__Fieldmark__115_2500184957"/>
            <w:bookmarkEnd w:id="190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ther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91" w:name="__Fieldmark__116_2500184957"/>
            <w:bookmarkStart w:id="192" w:name="__Fieldmark__116_2500184957"/>
            <w:bookmarkEnd w:id="192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Loco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93" w:name="__Fieldmark__117_2500184957"/>
            <w:bookmarkStart w:id="194" w:name="__Fieldmark__117_2500184957"/>
            <w:bookmarkEnd w:id="194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Carriage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95" w:name="__Fieldmark__118_2500184957"/>
            <w:bookmarkStart w:id="196" w:name="__Fieldmark__118_2500184957"/>
            <w:bookmarkEnd w:id="196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ower car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97" w:name="__Fieldmark__119_2500184957"/>
            <w:bookmarkStart w:id="198" w:name="__Fieldmark__119_2500184957"/>
            <w:bookmarkEnd w:id="198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railer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99" w:name="__Fieldmark__120_2500184957"/>
            <w:bookmarkStart w:id="200" w:name="__Fieldmark__120_2500184957"/>
            <w:bookmarkEnd w:id="200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Unit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1" w:name="__Fieldmark__121_2500184957"/>
            <w:bookmarkStart w:id="202" w:name="__Fieldmark__121_2500184957"/>
            <w:bookmarkEnd w:id="202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rolley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3" w:name="__Fieldmark__122_2500184957"/>
            <w:bookmarkStart w:id="204" w:name="__Fieldmark__122_2500184957"/>
            <w:bookmarkEnd w:id="204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T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What was the class and sub class of the vehicle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4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What was the number of the vehicle / traction unit from which the train was being driven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What was the leading vehicle’s role as driving traction for the train?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on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5" w:name="__Fieldmark__125_2500184957"/>
            <w:bookmarkStart w:id="206" w:name="__Fieldmark__125_2500184957"/>
            <w:bookmarkEnd w:id="206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MU / EMU trailer vehicl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7" w:name="__Fieldmark__126_2500184957"/>
            <w:bookmarkStart w:id="208" w:name="__Fieldmark__126_2500184957"/>
            <w:bookmarkEnd w:id="208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riving tractio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9" w:name="__Fieldmark__127_2500184957"/>
            <w:bookmarkStart w:id="210" w:name="__Fieldmark__127_2500184957"/>
            <w:bookmarkEnd w:id="210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Hauled vehicl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11" w:name="__Fieldmark__128_2500184957"/>
            <w:bookmarkStart w:id="212" w:name="__Fieldmark__128_2500184957"/>
            <w:bookmarkEnd w:id="212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ther driving vehicl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13" w:name="__Fieldmark__129_2500184957"/>
            <w:bookmarkStart w:id="214" w:name="__Fieldmark__129_2500184957"/>
            <w:bookmarkEnd w:id="214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ther vehicle</w:t>
            </w:r>
          </w:p>
        </w:tc>
      </w:tr>
      <w:tr>
        <w:trPr>
          <w:trHeight w:val="1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hat was the status of the driver reminder device (DRA)?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on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15" w:name="__Fieldmark__130_2500184957"/>
            <w:bookmarkStart w:id="216" w:name="__Fieldmark__130_2500184957"/>
            <w:bookmarkEnd w:id="216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river set DRA fitted and used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17" w:name="__Fieldmark__131_2500184957"/>
            <w:bookmarkStart w:id="218" w:name="__Fieldmark__131_2500184957"/>
            <w:bookmarkEnd w:id="218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river set DRA fitted but not used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19" w:name="__Fieldmark__132_2500184957"/>
            <w:bookmarkStart w:id="220" w:name="__Fieldmark__132_2500184957"/>
            <w:bookmarkEnd w:id="220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river set DRA fitted and not working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21" w:name="__Fieldmark__133_2500184957"/>
            <w:bookmarkStart w:id="222" w:name="__Fieldmark__133_2500184957"/>
            <w:bookmarkEnd w:id="222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RA not fitted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23" w:name="__Fieldmark__134_2500184957"/>
            <w:bookmarkStart w:id="224" w:name="__Fieldmark__134_2500184957"/>
            <w:bookmarkEnd w:id="224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t applicabl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/>
          <w:b/>
          <w:sz w:val="20"/>
          <w:szCs w:val="20"/>
          <w:u w:val="single"/>
        </w:rPr>
        <w:t>PART 4 – LEADING VEHICLE OF THE SPAD TRAIN</w:t>
      </w:r>
      <w:r>
        <w:rPr>
          <w:rFonts w:cs="Arial"/>
          <w:b/>
          <w:sz w:val="20"/>
          <w:szCs w:val="20"/>
        </w:rPr>
        <w:t xml:space="preserve"> - Continued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78"/>
      </w:tblGrid>
      <w:tr>
        <w:trPr>
          <w:trHeight w:val="1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e if the vehicle was fitted with any of the following and, if so, what was the status of the system?</w:t>
            </w:r>
          </w:p>
          <w:p>
            <w:pPr>
              <w:pStyle w:val="Normal"/>
              <w:spacing w:before="0" w:after="0"/>
              <w:rPr/>
            </w:pPr>
            <w:r>
              <w:rPr/>
              <w:t>Tick all applicable.</w:t>
            </w:r>
          </w:p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1417"/>
              <w:gridCol w:w="1418"/>
              <w:gridCol w:w="1417"/>
              <w:gridCol w:w="1276"/>
            </w:tblGrid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t Fitted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tted and working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tted and not workin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empt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W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25" w:name="__Fieldmark__135_2500184957"/>
                  <w:bookmarkStart w:id="226" w:name="__Fieldmark__135_2500184957"/>
                  <w:bookmarkEnd w:id="226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27" w:name="__Fieldmark__136_2500184957"/>
                  <w:bookmarkStart w:id="228" w:name="__Fieldmark__136_2500184957"/>
                  <w:bookmarkEnd w:id="228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29" w:name="__Fieldmark__137_2500184957"/>
                  <w:bookmarkStart w:id="230" w:name="__Fieldmark__137_2500184957"/>
                  <w:bookmarkEnd w:id="230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P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31" w:name="__Fieldmark__138_2500184957"/>
                  <w:bookmarkStart w:id="232" w:name="__Fieldmark__138_2500184957"/>
                  <w:bookmarkEnd w:id="232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33" w:name="__Fieldmark__139_2500184957"/>
                  <w:bookmarkStart w:id="234" w:name="__Fieldmark__139_2500184957"/>
                  <w:bookmarkEnd w:id="234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35" w:name="__Fieldmark__140_2500184957"/>
                  <w:bookmarkStart w:id="236" w:name="__Fieldmark__140_2500184957"/>
                  <w:bookmarkEnd w:id="236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PW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37" w:name="__Fieldmark__141_2500184957"/>
                  <w:bookmarkStart w:id="238" w:name="__Fieldmark__141_2500184957"/>
                  <w:bookmarkEnd w:id="238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39" w:name="__Fieldmark__142_2500184957"/>
                  <w:bookmarkStart w:id="240" w:name="__Fieldmark__142_2500184957"/>
                  <w:bookmarkEnd w:id="240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41" w:name="__Fieldmark__143_2500184957"/>
                  <w:bookmarkStart w:id="242" w:name="__Fieldmark__143_2500184957"/>
                  <w:bookmarkEnd w:id="242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43" w:name="__Fieldmark__144_2500184957"/>
                  <w:bookmarkStart w:id="244" w:name="__Fieldmark__144_2500184957"/>
                  <w:bookmarkEnd w:id="244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chanical train trip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45" w:name="__Fieldmark__145_2500184957"/>
                  <w:bookmarkStart w:id="246" w:name="__Fieldmark__145_2500184957"/>
                  <w:bookmarkEnd w:id="246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47" w:name="__Fieldmark__146_2500184957"/>
                  <w:bookmarkStart w:id="248" w:name="__Fieldmark__146_2500184957"/>
                  <w:bookmarkEnd w:id="248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49" w:name="__Fieldmark__147_2500184957"/>
                  <w:bookmarkStart w:id="250" w:name="__Fieldmark__147_2500184957"/>
                  <w:bookmarkEnd w:id="250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DUS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51" w:name="__Fieldmark__148_2500184957"/>
                  <w:bookmarkStart w:id="252" w:name="__Fieldmark__148_2500184957"/>
                  <w:bookmarkEnd w:id="252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53" w:name="__Fieldmark__149_2500184957"/>
                  <w:bookmarkStart w:id="254" w:name="__Fieldmark__149_2500184957"/>
                  <w:bookmarkEnd w:id="254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55" w:name="__Fieldmark__150_2500184957"/>
                  <w:bookmarkStart w:id="256" w:name="__Fieldmark__150_2500184957"/>
                  <w:bookmarkEnd w:id="256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THER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Is the leading vehicle (driving unit) fitted with a data recorder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52_2500184957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57" w:name="__Fieldmark__152_2500184957"/>
            <w:bookmarkStart w:id="258" w:name="__Fieldmark__152_2500184957"/>
            <w:bookmarkEnd w:id="258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d the ATP been isolated / over-ridden by the driver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53_2500184957"/>
                  <w:enabled/>
                  <w:ddList>
                    <w:result w:val="0"/>
                    <w:listEntry w:val="click here"/>
                    <w:listEntry w:val="Yes"/>
                    <w:listEntry w:val="No"/>
                    <w:listEntry w:val="Not fitted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59" w:name="__Fieldmark__153_2500184957"/>
            <w:bookmarkStart w:id="260" w:name="__Fieldmark__153_2500184957"/>
            <w:bookmarkEnd w:id="260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SMIS inputters please note that 4.8 is a classification question within the train – SPAD component – see form RT3119A, question 3.8.</w:t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0"/>
          <w:szCs w:val="20"/>
        </w:rPr>
        <w:t>PART 5 – DRIVER OF THE SPAD TRAIN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2280</wp:posOffset>
                </wp:positionH>
                <wp:positionV relativeFrom="paragraph">
                  <wp:posOffset>3354070</wp:posOffset>
                </wp:positionV>
                <wp:extent cx="635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.4pt;margin-top:264.1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78"/>
      </w:tblGrid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employee type was the driver of the SPAD train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61" w:name="__Fieldmark__154_2500184957"/>
            <w:bookmarkStart w:id="262" w:name="__Fieldmark__154_2500184957"/>
            <w:bookmarkEnd w:id="262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Workforce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63" w:name="__Fieldmark__155_2500184957"/>
            <w:bookmarkStart w:id="264" w:name="__Fieldmark__155_2500184957"/>
            <w:bookmarkEnd w:id="264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Contractor</w:t>
            </w:r>
          </w:p>
        </w:tc>
      </w:tr>
      <w:tr>
        <w:trPr>
          <w:trHeight w:val="2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f the driver was injured as a consequence of the SPAD </w:t>
            </w:r>
            <w:r>
              <w:rPr>
                <w:rFonts w:cs="Arial"/>
                <w:i/>
                <w:sz w:val="20"/>
                <w:szCs w:val="20"/>
              </w:rPr>
              <w:t>give a brief summary of the nature and severity of the injury(ies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o is the driver’s employer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e the name of the driver’s base (depot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s anyone other than the driver implicated in the SPAD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59_2500184957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65" w:name="__Fieldmark__159_2500184957"/>
            <w:bookmarkStart w:id="266" w:name="__Fieldmark__159_2500184957"/>
            <w:bookmarkEnd w:id="266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 that person safety critical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60_2500184957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67" w:name="__Fieldmark__160_2500184957"/>
            <w:bookmarkStart w:id="268" w:name="__Fieldmark__160_2500184957"/>
            <w:bookmarkEnd w:id="268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s the driver authorised to be there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61_2500184957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69" w:name="__Fieldmark__161_2500184957"/>
            <w:bookmarkStart w:id="270" w:name="__Fieldmark__161_2500184957"/>
            <w:bookmarkEnd w:id="270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d the driver experience unusual circumstances at the time of the SPAD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62_2500184957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71" w:name="__Fieldmark__162_2500184957"/>
            <w:bookmarkStart w:id="272" w:name="__Fieldmark__162_2500184957"/>
            <w:bookmarkEnd w:id="272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If ‘Yes’ to 5.8, what was the nature of the unusual circumstances?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on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73" w:name="__Fieldmark__163_2500184957"/>
            <w:bookmarkStart w:id="274" w:name="__Fieldmark__163_2500184957"/>
            <w:bookmarkEnd w:id="274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Emergency condition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75" w:name="__Fieldmark__164_2500184957"/>
            <w:bookmarkStart w:id="276" w:name="__Fieldmark__164_2500184957"/>
            <w:bookmarkEnd w:id="276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bnormal condition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77" w:name="__Fieldmark__165_2500184957"/>
            <w:bookmarkStart w:id="278" w:name="__Fieldmark__165_2500184957"/>
            <w:bookmarkEnd w:id="278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egraded conditions</w:t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ART 6 – PERSONAL DETAILS OF THE DRIVER OF THE SPAD TRAIN – Service / Competency / Fitness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Note</w:t>
      </w:r>
      <w:r>
        <w:rPr>
          <w:rFonts w:cs="Arial"/>
          <w:sz w:val="20"/>
          <w:szCs w:val="20"/>
        </w:rPr>
        <w:t>. Before completing this section it is advisable to use a personal identifier, such as National Insurance Number or staff number to check that the correct persons details have been obtained.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8"/>
        <w:gridCol w:w="4641"/>
        <w:gridCol w:w="3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6.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iver’s details: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ge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e entered service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e entered current gra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Date passed as a driver, not necessarily with current employer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6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Is formal competency required?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69_2500184957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79" w:name="__Fieldmark__169_2500184957"/>
            <w:bookmarkStart w:id="280" w:name="__Fieldmark__169_2500184957"/>
            <w:bookmarkEnd w:id="280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6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was the date of the driver’s last certification?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6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was the date of driver’s last competency assessment?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6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was the date of driver’s last practical assessment (‘in-cab’ or similar)?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6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was the date of driver’s last medical?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hat was the result of driver’s last medical?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one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81" w:name="__Fieldmark__174_2500184957"/>
            <w:bookmarkStart w:id="282" w:name="__Fieldmark__174_2500184957"/>
            <w:bookmarkEnd w:id="282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assed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83" w:name="__Fieldmark__175_2500184957"/>
            <w:bookmarkStart w:id="284" w:name="__Fieldmark__175_2500184957"/>
            <w:bookmarkEnd w:id="284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assed with conditio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6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Had the driver been taking any self-prescribed medical treatments?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If 'Yes' describe below in 6.10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76_2500184957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85" w:name="__Fieldmark__176_2500184957"/>
            <w:bookmarkStart w:id="286" w:name="__Fieldmark__176_2500184957"/>
            <w:bookmarkEnd w:id="286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6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Had the driver been taking any prescribed medical treatments?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If 'Yes' describe below at 6.10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77_2500184957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87" w:name="__Fieldmark__177_2500184957"/>
            <w:bookmarkStart w:id="288" w:name="__Fieldmark__177_2500184957"/>
            <w:bookmarkEnd w:id="288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6.1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ve details of any medical restrictions or conditions imposed following a medical or as a result of treatments being taken.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6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 the driver authorised to wear visual aids?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79_2500184957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89" w:name="__Fieldmark__179_2500184957"/>
            <w:bookmarkStart w:id="290" w:name="__Fieldmark__179_2500184957"/>
            <w:bookmarkEnd w:id="290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6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'Yes' to 6.11, were the authorised visual aids being worn at the time of the SPAD?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80_2500184957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91" w:name="__Fieldmark__180_2500184957"/>
            <w:bookmarkStart w:id="292" w:name="__Fieldmark__180_2500184957"/>
            <w:bookmarkEnd w:id="292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hat types of visual aids (if any) were being worn by the driver at the time of the SPAD?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one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93" w:name="__Fieldmark__181_2500184957"/>
            <w:bookmarkStart w:id="294" w:name="__Fieldmark__181_2500184957"/>
            <w:bookmarkEnd w:id="294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uthorised distance visual aid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95" w:name="__Fieldmark__182_2500184957"/>
            <w:bookmarkStart w:id="296" w:name="__Fieldmark__182_2500184957"/>
            <w:bookmarkEnd w:id="296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Unauthorised distance visual aid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97" w:name="__Fieldmark__183_2500184957"/>
            <w:bookmarkStart w:id="298" w:name="__Fieldmark__183_2500184957"/>
            <w:bookmarkEnd w:id="298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Contact lense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99" w:name="__Fieldmark__184_2500184957"/>
            <w:bookmarkStart w:id="300" w:name="__Fieldmark__184_2500184957"/>
            <w:bookmarkEnd w:id="300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Laser eye surgery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01" w:name="__Fieldmark__185_2500184957"/>
            <w:bookmarkStart w:id="302" w:name="__Fieldmark__185_2500184957"/>
            <w:bookmarkEnd w:id="302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Unauthorised sunglasse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03" w:name="__Fieldmark__186_2500184957"/>
            <w:bookmarkStart w:id="304" w:name="__Fieldmark__186_2500184957"/>
            <w:bookmarkEnd w:id="304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uthorised sunglasse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05" w:name="__Fieldmark__187_2500184957"/>
            <w:bookmarkStart w:id="306" w:name="__Fieldmark__187_2500184957"/>
            <w:bookmarkEnd w:id="306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uthorised prescription sunglasses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07" w:name="__Fieldmark__188_2500184957"/>
            <w:bookmarkStart w:id="308" w:name="__Fieldmark__188_2500184957"/>
            <w:bookmarkEnd w:id="308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6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Had the driver recently suffered ill-health?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90_2500184957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09" w:name="__Fieldmark__190_2500184957"/>
            <w:bookmarkStart w:id="310" w:name="__Fieldmark__190_2500184957"/>
            <w:bookmarkEnd w:id="310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If ‘Yes’ to 6.14, what were the dates between which the ill-health was suffered?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rom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bookmarkStart w:id="311" w:name="Text30"/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szCs w:val="20"/>
              </w:rPr>
            </w:pPr>
            <w:bookmarkEnd w:id="311"/>
            <w:r>
              <w:rPr>
                <w:rFonts w:cs="Arial"/>
                <w:sz w:val="20"/>
                <w:szCs w:val="20"/>
              </w:rPr>
              <w:t xml:space="preserve">To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br w:type="page"/>
      </w: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0"/>
          <w:szCs w:val="20"/>
        </w:rPr>
        <w:t>PART 6 – PERSONAL DETAILS OF THE DRIVER OF THE SPAD TRAIN – Service / Competency / Fitness – Continued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42"/>
      </w:tblGrid>
      <w:tr>
        <w:trPr>
          <w:trHeight w:val="4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16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ve details of the recent ill-health. (</w:t>
            </w:r>
            <w:r>
              <w:rPr>
                <w:sz w:val="20"/>
                <w:szCs w:val="20"/>
              </w:rPr>
              <w:t>To prevent problems arising from GDPR only brief details should be shown to avoid the individual from being identified.)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6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What was the date of the driver’s last drugs or alcohol test?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Including any test carried out after this accident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hat was the nature of the last test?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one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12" w:name="__Fieldmark__195_2500184957"/>
            <w:bookmarkStart w:id="313" w:name="__Fieldmark__195_2500184957"/>
            <w:bookmarkEnd w:id="31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For caus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14" w:name="__Fieldmark__196_2500184957"/>
            <w:bookmarkStart w:id="315" w:name="__Fieldmark__196_2500184957"/>
            <w:bookmarkEnd w:id="31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andom</w:t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What were the test results?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one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16" w:name="__Fieldmark__197_2500184957"/>
            <w:bookmarkStart w:id="317" w:name="__Fieldmark__197_2500184957"/>
            <w:bookmarkEnd w:id="31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gativ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18" w:name="__Fieldmark__198_2500184957"/>
            <w:bookmarkStart w:id="319" w:name="__Fieldmark__198_2500184957"/>
            <w:bookmarkEnd w:id="3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ositive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0"/>
          <w:szCs w:val="20"/>
        </w:rPr>
        <w:t>PART 7 – PERSONAL DETAILS OF THE DRIVER OF THE SPAD TRAIN – Duty / Time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were the driver’s rostered hours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tart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inish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en was the actual start of the shift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e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ime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 what time was the driver’s physical needs break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tart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inish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7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w many hours had the driver been driving prior to the SPAD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(Hrs undertaking activity)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en did the driver’s previous duty start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e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ime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en did the driver’s previous duty finish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e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ime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7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was the approximate duration of the driver’s last sleep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(hours)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7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How many consecutive days had the driver worked prior to the SPAD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ART 7 – PERSONAL DETAILS OF THE DRIVER OF THE SPAD TRAIN – Duty / Time - Continued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7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ow many hours had the driver worked in the previous 7 days prior to the SPAD?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Please attach/give details of the drivers roster for previous 7 days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7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What is the usual journey time from the driver’s home to the driver’s place of employment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53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uty  What duty was the driver working? </w:t>
            </w:r>
          </w:p>
          <w:p>
            <w:pPr>
              <w:pStyle w:val="Normal"/>
              <w:spacing w:before="0" w:after="0"/>
              <w:ind w:hanging="537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</w:t>
            </w:r>
            <w:r>
              <w:rPr>
                <w:rFonts w:cs="Arial"/>
                <w:i/>
                <w:sz w:val="20"/>
                <w:szCs w:val="20"/>
              </w:rPr>
              <w:t>Tick one.</w:t>
            </w:r>
          </w:p>
          <w:p>
            <w:pPr>
              <w:pStyle w:val="Normal"/>
              <w:spacing w:before="0" w:after="0"/>
              <w:ind w:hanging="537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i/>
                <w:sz w:val="20"/>
                <w:szCs w:val="20"/>
              </w:rPr>
              <w:t xml:space="preserve">      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20" w:name="__Fieldmark__214_2500184957"/>
            <w:bookmarkStart w:id="321" w:name="__Fieldmark__214_2500184957"/>
            <w:bookmarkEnd w:id="32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rdinary </w:t>
            </w:r>
            <w:r>
              <w:rPr>
                <w:rFonts w:cs="Arial"/>
                <w:i/>
                <w:sz w:val="20"/>
                <w:szCs w:val="20"/>
              </w:rPr>
              <w:t>(booked diagram)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22" w:name="__Fieldmark__215_2500184957"/>
            <w:bookmarkStart w:id="323" w:name="__Fieldmark__215_2500184957"/>
            <w:bookmarkEnd w:id="32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est day / Free day worked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24" w:name="__Fieldmark__216_2500184957"/>
            <w:bookmarkStart w:id="325" w:name="__Fieldmark__216_2500184957"/>
            <w:bookmarkEnd w:id="32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unday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26" w:name="__Fieldmark__217_2500184957"/>
            <w:bookmarkStart w:id="327" w:name="__Fieldmark__217_2500184957"/>
            <w:bookmarkEnd w:id="32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vertime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28" w:name="__Fieldmark__218_2500184957"/>
            <w:bookmarkStart w:id="329" w:name="__Fieldmark__218_2500184957"/>
            <w:bookmarkEnd w:id="32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7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 this normal activity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220_2500184957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30" w:name="__Fieldmark__220_2500184957"/>
            <w:bookmarkStart w:id="331" w:name="__Fieldmark__220_2500184957"/>
            <w:bookmarkEnd w:id="33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What was the level of supervision?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one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32" w:name="__Fieldmark__221_2500184957"/>
            <w:bookmarkStart w:id="333" w:name="__Fieldmark__221_2500184957"/>
            <w:bookmarkEnd w:id="33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Working alon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34" w:name="__Fieldmark__222_2500184957"/>
            <w:bookmarkStart w:id="335" w:name="__Fieldmark__222_2500184957"/>
            <w:bookmarkEnd w:id="33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Working with others supervised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36" w:name="__Fieldmark__223_2500184957"/>
            <w:bookmarkStart w:id="337" w:name="__Fieldmark__223_2500184957"/>
            <w:bookmarkEnd w:id="33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Working under direct supervisio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38" w:name="__Fieldmark__224_2500184957"/>
            <w:bookmarkStart w:id="339" w:name="__Fieldmark__224_2500184957"/>
            <w:bookmarkEnd w:id="33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Working with others unsupervis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7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s the activity authorised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225_2500184957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40" w:name="__Fieldmark__225_2500184957"/>
            <w:bookmarkStart w:id="341" w:name="__Fieldmark__225_2500184957"/>
            <w:bookmarkEnd w:id="34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0"/>
          <w:szCs w:val="20"/>
        </w:rPr>
        <w:t>PART 8 – DRIVER’S DETAILS – Experience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829"/>
        <w:gridCol w:w="464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8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What was the date the driver last signed the route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8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s this the first time the driver had signed the route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227_2500184957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42" w:name="__Fieldmark__227_2500184957"/>
            <w:bookmarkStart w:id="343" w:name="__Fieldmark__227_2500184957"/>
            <w:bookmarkEnd w:id="34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ow long has it been since the driver last worked the route?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Week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ays</w:t>
            </w:r>
          </w:p>
        </w:tc>
      </w:tr>
      <w:tr>
        <w:trPr>
          <w:trHeight w:val="9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w often does the driver work this route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44" w:name="__Fieldmark__230_2500184957"/>
            <w:bookmarkStart w:id="345" w:name="__Fieldmark__230_2500184957"/>
            <w:bookmarkEnd w:id="34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aily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46" w:name="__Fieldmark__231_2500184957"/>
            <w:bookmarkStart w:id="347" w:name="__Fieldmark__231_2500184957"/>
            <w:bookmarkEnd w:id="34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Monthly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48" w:name="__Fieldmark__232_2500184957"/>
            <w:bookmarkStart w:id="349" w:name="__Fieldmark__232_2500184957"/>
            <w:bookmarkEnd w:id="34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Weekly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50" w:name="__Fieldmark__233_2500184957"/>
            <w:bookmarkStart w:id="351" w:name="__Fieldmark__233_2500184957"/>
            <w:bookmarkEnd w:id="35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2 monthly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52" w:name="__Fieldmark__234_2500184957"/>
            <w:bookmarkStart w:id="353" w:name="__Fieldmark__234_2500184957"/>
            <w:bookmarkEnd w:id="35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2 weekly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54" w:name="__Fieldmark__235_2500184957"/>
            <w:bookmarkStart w:id="355" w:name="__Fieldmark__235_2500184957"/>
            <w:bookmarkEnd w:id="35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6 monthly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56" w:name="__Fieldmark__236_2500184957"/>
            <w:bookmarkStart w:id="357" w:name="__Fieldmark__236_2500184957"/>
            <w:bookmarkEnd w:id="35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Less frequent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PART 9 – DRIVER’S DETAILS – Driver’s understanding of the </w:t>
      </w:r>
      <w:r>
        <w:rPr/>
        <w:t>inciden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44"/>
      </w:tblGrid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id the driver allege faulty equipment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237_2500184957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58" w:name="__Fieldmark__237_2500184957"/>
            <w:bookmarkStart w:id="359" w:name="__Fieldmark__237_2500184957"/>
            <w:bookmarkEnd w:id="35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f ‘Yes’ to 9.1 what type of equipment was alleged to be faulty?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Please tick all that apply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60" w:name="__Fieldmark__238_2500184957"/>
            <w:bookmarkStart w:id="361" w:name="__Fieldmark__238_2500184957"/>
            <w:bookmarkEnd w:id="36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Brake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62" w:name="__Fieldmark__239_2500184957"/>
            <w:bookmarkStart w:id="363" w:name="__Fieldmark__239_2500184957"/>
            <w:bookmarkEnd w:id="36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ignalling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64" w:name="__Fieldmark__240_2500184957"/>
            <w:bookmarkStart w:id="365" w:name="__Fieldmark__240_2500184957"/>
            <w:bookmarkEnd w:id="36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peedometer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66" w:name="__Fieldmark__241_2500184957"/>
            <w:bookmarkStart w:id="367" w:name="__Fieldmark__241_2500184957"/>
            <w:bookmarkEnd w:id="36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th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d the driver allege that there were other people involved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242_2500184957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68" w:name="__Fieldmark__242_2500184957"/>
            <w:bookmarkStart w:id="369" w:name="__Fieldmark__242_2500184957"/>
            <w:bookmarkEnd w:id="36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'Yes’ to 9.3, who?</w:t>
            </w:r>
            <w:r>
              <w:rPr>
                <w:rFonts w:cs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Please tick all that apply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70" w:name="__Fieldmark__243_2500184957"/>
            <w:bookmarkStart w:id="371" w:name="__Fieldmark__243_2500184957"/>
            <w:bookmarkEnd w:id="37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rainee driver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72" w:name="__Fieldmark__244_2500184957"/>
            <w:bookmarkStart w:id="373" w:name="__Fieldmark__244_2500184957"/>
            <w:bookmarkEnd w:id="37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hunter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74" w:name="__Fieldmark__245_2500184957"/>
            <w:bookmarkStart w:id="375" w:name="__Fieldmark__245_2500184957"/>
            <w:bookmarkEnd w:id="37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river Instructor (or equivalent)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76" w:name="__Fieldmark__246_2500184957"/>
            <w:bookmarkStart w:id="377" w:name="__Fieldmark__246_2500184957"/>
            <w:bookmarkEnd w:id="37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ignaller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78" w:name="__Fieldmark__247_2500184957"/>
            <w:bookmarkStart w:id="379" w:name="__Fieldmark__247_2500184957"/>
            <w:bookmarkEnd w:id="37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river Manager (or equivalent)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80" w:name="__Fieldmark__248_2500184957"/>
            <w:bookmarkStart w:id="381" w:name="__Fieldmark__248_2500184957"/>
            <w:bookmarkEnd w:id="38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Guard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82" w:name="__Fieldmark__249_2500184957"/>
            <w:bookmarkStart w:id="383" w:name="__Fieldmark__249_2500184957"/>
            <w:bookmarkEnd w:id="38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oute conductor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84" w:name="__Fieldmark__250_2500184957"/>
            <w:bookmarkStart w:id="385" w:name="__Fieldmark__250_2500184957"/>
            <w:bookmarkEnd w:id="38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Does the driver admit to having any difficulties with this traction uni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252_2500184957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86" w:name="__Fieldmark__252_2500184957"/>
            <w:bookmarkStart w:id="387" w:name="__Fieldmark__252_2500184957"/>
            <w:bookmarkEnd w:id="38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es the driver perceive this route as difficul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253_2500184957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88" w:name="__Fieldmark__253_2500184957"/>
            <w:bookmarkStart w:id="389" w:name="__Fieldmark__253_2500184957"/>
            <w:bookmarkEnd w:id="38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Does the driver perceive the SPAD signal as being difficul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254_2500184957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90" w:name="__Fieldmark__254_2500184957"/>
            <w:bookmarkStart w:id="391" w:name="__Fieldmark__254_2500184957"/>
            <w:bookmarkEnd w:id="39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Does the driver perceive the train movement(s) being made at the time of the SPAD as difficul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255_2500184957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92" w:name="__Fieldmark__255_2500184957"/>
            <w:bookmarkStart w:id="393" w:name="__Fieldmark__255_2500184957"/>
            <w:bookmarkEnd w:id="39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es the driver admit his own error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256_2500184957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94" w:name="__Fieldmark__256_2500184957"/>
            <w:bookmarkStart w:id="395" w:name="__Fieldmark__256_2500184957"/>
            <w:bookmarkEnd w:id="39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ART 10 – OTHER PERSONS INVOLVED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Note</w:t>
      </w:r>
      <w:r>
        <w:rPr>
          <w:rFonts w:cs="Arial"/>
          <w:sz w:val="20"/>
          <w:szCs w:val="20"/>
        </w:rPr>
        <w:t xml:space="preserve">.  </w:t>
      </w:r>
      <w:r>
        <w:rPr>
          <w:rFonts w:cs="Arial"/>
          <w:i/>
          <w:sz w:val="20"/>
          <w:szCs w:val="20"/>
        </w:rPr>
        <w:t>If more than one person was involved, complete additional sections 10, 11, 12, 13 and 14 for each person involved and attached to this form.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42"/>
      </w:tblGrid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hat is the person’s occupation?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one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96" w:name="__Fieldmark__257_2500184957"/>
            <w:bookmarkStart w:id="397" w:name="__Fieldmark__257_2500184957"/>
            <w:bookmarkEnd w:id="39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assenger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98" w:name="__Fieldmark__258_2500184957"/>
            <w:bookmarkStart w:id="399" w:name="__Fieldmark__258_2500184957"/>
            <w:bookmarkEnd w:id="39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erson on business (train based)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00" w:name="__Fieldmark__259_2500184957"/>
            <w:bookmarkStart w:id="401" w:name="__Fieldmark__259_2500184957"/>
            <w:bookmarkEnd w:id="40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Workforc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02" w:name="__Fieldmark__260_2500184957"/>
            <w:bookmarkStart w:id="403" w:name="__Fieldmark__260_2500184957"/>
            <w:bookmarkEnd w:id="40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Contractor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04" w:name="__Fieldmark__261_2500184957"/>
            <w:bookmarkStart w:id="405" w:name="__Fieldmark__261_2500184957"/>
            <w:bookmarkEnd w:id="40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British Transport Polic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06" w:name="__Fieldmark__262_2500184957"/>
            <w:bookmarkStart w:id="407" w:name="__Fieldmark__262_2500184957"/>
            <w:bookmarkEnd w:id="40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n board catering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08" w:name="__Fieldmark__263_2500184957"/>
            <w:bookmarkStart w:id="409" w:name="__Fieldmark__263_2500184957"/>
            <w:bookmarkEnd w:id="40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ther member of public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10" w:name="__Fieldmark__264_2500184957"/>
            <w:bookmarkStart w:id="411" w:name="__Fieldmark__264_2500184957"/>
            <w:bookmarkEnd w:id="41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ailway neighbour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12" w:name="__Fieldmark__265_2500184957"/>
            <w:bookmarkStart w:id="413" w:name="__Fieldmark__265_2500184957"/>
            <w:bookmarkEnd w:id="41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erson on business (not train based)</w:t>
            </w:r>
          </w:p>
        </w:tc>
      </w:tr>
      <w:tr>
        <w:trPr>
          <w:trHeight w:val="20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f the person was injured as a consequence of the SPAD </w:t>
            </w:r>
            <w:r>
              <w:rPr>
                <w:rFonts w:cs="Arial"/>
                <w:i/>
                <w:sz w:val="20"/>
                <w:szCs w:val="20"/>
              </w:rPr>
              <w:t>give a brief summary of the nature and severity of the injury(ies)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o is the other person’s employer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is the other person’s occupation? (If they are a member of the workforce or a contractor.)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one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14" w:name="__Fieldmark__268_2500184957"/>
            <w:bookmarkStart w:id="415" w:name="__Fieldmark__268_2500184957"/>
            <w:bookmarkEnd w:id="41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rain crew (front end)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16" w:name="__Fieldmark__269_2500184957"/>
            <w:bookmarkStart w:id="417" w:name="__Fieldmark__269_2500184957"/>
            <w:bookmarkEnd w:id="41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rain crew (rear end)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18" w:name="__Fieldmark__270_2500184957"/>
            <w:bookmarkStart w:id="419" w:name="__Fieldmark__270_2500184957"/>
            <w:bookmarkEnd w:id="4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ther on board staff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20" w:name="__Fieldmark__271_2500184957"/>
            <w:bookmarkStart w:id="421" w:name="__Fieldmark__271_2500184957"/>
            <w:bookmarkEnd w:id="42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evenue protection staff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22" w:name="__Fieldmark__272_2500184957"/>
            <w:bookmarkStart w:id="423" w:name="__Fieldmark__272_2500184957"/>
            <w:bookmarkEnd w:id="42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hunting staff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24" w:name="__Fieldmark__273_2500184957"/>
            <w:bookmarkStart w:id="425" w:name="__Fieldmark__273_2500184957"/>
            <w:bookmarkEnd w:id="42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latform staff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26" w:name="__Fieldmark__274_2500184957"/>
            <w:bookmarkStart w:id="427" w:name="__Fieldmark__274_2500184957"/>
            <w:bookmarkEnd w:id="42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rackside staff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28" w:name="__Fieldmark__275_2500184957"/>
            <w:bookmarkStart w:id="429" w:name="__Fieldmark__275_2500184957"/>
            <w:bookmarkEnd w:id="42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ignalling / Level Crossing staff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30" w:name="__Fieldmark__276_2500184957"/>
            <w:bookmarkStart w:id="431" w:name="__Fieldmark__276_2500184957"/>
            <w:bookmarkEnd w:id="43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Workshop / Stores staff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32" w:name="__Fieldmark__277_2500184957"/>
            <w:bookmarkStart w:id="433" w:name="__Fieldmark__277_2500184957"/>
            <w:bookmarkEnd w:id="43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ffice staff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34" w:name="__Fieldmark__278_2500184957"/>
            <w:bookmarkStart w:id="435" w:name="__Fieldmark__278_2500184957"/>
            <w:bookmarkEnd w:id="43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36" w:name="__Fieldmark__280_2500184957"/>
            <w:bookmarkStart w:id="437" w:name="__Fieldmark__280_2500184957"/>
            <w:bookmarkEnd w:id="43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Cleaner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38" w:name="__Fieldmark__281_2500184957"/>
            <w:bookmarkStart w:id="439" w:name="__Fieldmark__281_2500184957"/>
            <w:bookmarkEnd w:id="43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n-board catering staff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40" w:name="__Fieldmark__282_2500184957"/>
            <w:bookmarkStart w:id="441" w:name="__Fieldmark__282_2500184957"/>
            <w:bookmarkEnd w:id="44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rain maintenance staff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42" w:name="__Fieldmark__283_2500184957"/>
            <w:bookmarkStart w:id="443" w:name="__Fieldmark__283_2500184957"/>
            <w:bookmarkEnd w:id="44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epot supervisors / Admin staf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e the name of the person’s base (depot)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Was the person implicated in the SPAD? (ie, is the person alleged to be wholly or partly responsible?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285_2500184957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44" w:name="__Fieldmark__285_2500184957"/>
            <w:bookmarkStart w:id="445" w:name="__Fieldmark__285_2500184957"/>
            <w:bookmarkEnd w:id="44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Is the person safety critical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286_2500184957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46" w:name="__Fieldmark__286_2500184957"/>
            <w:bookmarkStart w:id="447" w:name="__Fieldmark__286_2500184957"/>
            <w:bookmarkEnd w:id="44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Was the person authorised to be there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287_2500184957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48" w:name="__Fieldmark__287_2500184957"/>
            <w:bookmarkStart w:id="449" w:name="__Fieldmark__287_2500184957"/>
            <w:bookmarkEnd w:id="44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ART 11 – OTHER PERSON’S DETAILS – Service / Competency / Fitness 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Please complete this section if the other person is either Workforce or a Contractor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Note</w:t>
      </w:r>
      <w:r>
        <w:rPr>
          <w:rFonts w:cs="Arial"/>
          <w:sz w:val="20"/>
          <w:szCs w:val="20"/>
        </w:rPr>
        <w:t>. Before completing this section it is advisable to use a personal identifier, such as National Insurance Number or staff number to check that the correct persons details have been obtained.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42"/>
        <w:gridCol w:w="3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son’s details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ge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e entered service </w:t>
            </w: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e entered current grade </w:t>
            </w:r>
            <w:r>
              <w:fldChar w:fldCharType="begin">
                <w:ffData>
                  <w:name w:val="__Fieldmark__290_250018495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50" w:name="__Fieldmark__290_2500184957"/>
            <w:bookmarkStart w:id="451" w:name="__Fieldmark__290_2500184957"/>
            <w:bookmarkEnd w:id="45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Date entered this grade, not necessarily with current employer.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e entered current duties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What job role was being carried out by the person involved at the time of the incident?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Is formal competency required for the role described in 11.2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293_2500184957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52" w:name="__Fieldmark__293_2500184957"/>
            <w:bookmarkStart w:id="453" w:name="__Fieldmark__293_2500184957"/>
            <w:bookmarkEnd w:id="45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d the person attain the required standard at the last assessment for that role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294_2500184957"/>
                  <w:enabled/>
                  <w:ddList>
                    <w:result w:val="0"/>
                    <w:listEntry w:val="click here"/>
                    <w:listEntry w:val="Yes"/>
                    <w:listEntry w:val="No"/>
                    <w:listEntry w:val="Not applicable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54" w:name="__Fieldmark__294_2500184957"/>
            <w:bookmarkStart w:id="455" w:name="__Fieldmark__294_2500184957"/>
            <w:bookmarkEnd w:id="45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was the date of the person's last certification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Is the person’s certificate still valid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296_2500184957"/>
                  <w:enabled/>
                  <w:ddList>
                    <w:result w:val="0"/>
                    <w:listEntry w:val="click here"/>
                    <w:listEntry w:val="Yes"/>
                    <w:listEntry w:val="No"/>
                    <w:listEntry w:val="Not applicable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56" w:name="__Fieldmark__296_2500184957"/>
            <w:bookmarkStart w:id="457" w:name="__Fieldmark__296_2500184957"/>
            <w:bookmarkEnd w:id="45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was the date of the person’s initial training (</w:t>
            </w:r>
            <w:r>
              <w:rPr>
                <w:rFonts w:cs="Arial"/>
                <w:i/>
                <w:sz w:val="20"/>
                <w:szCs w:val="20"/>
              </w:rPr>
              <w:t>if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>known</w:t>
            </w:r>
            <w:r>
              <w:rPr>
                <w:rFonts w:cs="Arial"/>
                <w:sz w:val="20"/>
                <w:szCs w:val="20"/>
              </w:rPr>
              <w:t>)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d refresher training been given, and if so what was the date (</w:t>
            </w:r>
            <w:r>
              <w:rPr>
                <w:rFonts w:cs="Arial"/>
                <w:i/>
                <w:sz w:val="20"/>
                <w:szCs w:val="20"/>
              </w:rPr>
              <w:t>if known</w:t>
            </w:r>
            <w:r>
              <w:rPr>
                <w:rFonts w:cs="Arial"/>
                <w:sz w:val="20"/>
                <w:szCs w:val="20"/>
              </w:rPr>
              <w:t>)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was the date of the person's last competence assessment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was the date of the person's last practical assessment (‘in-cab’ or similar)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was the date of the person's last medical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hat was the result of the person’s last medical?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one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58" w:name="__Fieldmark__302_2500184957"/>
            <w:bookmarkStart w:id="459" w:name="__Fieldmark__302_2500184957"/>
            <w:bookmarkEnd w:id="45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assed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60" w:name="__Fieldmark__303_2500184957"/>
            <w:bookmarkStart w:id="461" w:name="__Fieldmark__303_2500184957"/>
            <w:bookmarkEnd w:id="46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Failed visual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62" w:name="__Fieldmark__304_2500184957"/>
            <w:bookmarkStart w:id="463" w:name="__Fieldmark__304_2500184957"/>
            <w:bookmarkEnd w:id="46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Failed hearing and visual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64" w:name="__Fieldmark__305_2500184957"/>
            <w:bookmarkStart w:id="465" w:name="__Fieldmark__305_2500184957"/>
            <w:bookmarkEnd w:id="46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assed with condition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66" w:name="__Fieldmark__306_2500184957"/>
            <w:bookmarkStart w:id="467" w:name="__Fieldmark__306_2500184957"/>
            <w:bookmarkEnd w:id="46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Failed hearing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68" w:name="__Fieldmark__307_2500184957"/>
            <w:bookmarkStart w:id="469" w:name="__Fieldmark__307_2500184957"/>
            <w:bookmarkEnd w:id="46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t applicabl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Had the person been taking any self-prescribed medical treatments?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If ‘Yes’ describe below at 11.15)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308_2500184957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70" w:name="__Fieldmark__308_2500184957"/>
            <w:bookmarkStart w:id="471" w:name="__Fieldmark__308_2500184957"/>
            <w:bookmarkEnd w:id="47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Had the person taken any prescribed medical treatments?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If ‘Yes’ describe below at 11.15)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309_2500184957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72" w:name="__Fieldmark__309_2500184957"/>
            <w:bookmarkStart w:id="473" w:name="__Fieldmark__309_2500184957"/>
            <w:bookmarkEnd w:id="47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15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Give details of any medical restrictions / conditions imposed following a medical (include treatments being taken or administered).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>
          <w:rFonts w:cs="Arial"/>
          <w:b/>
          <w:sz w:val="20"/>
          <w:szCs w:val="20"/>
        </w:rPr>
        <w:t>PART 11 – OTHER PERSON’S DETAILS – Service / Competency / Fitness – continued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Was the person authorised to wear distance corrective aids to vision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311_2500184957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74" w:name="__Fieldmark__311_2500184957"/>
            <w:bookmarkStart w:id="475" w:name="__Fieldmark__311_2500184957"/>
            <w:bookmarkEnd w:id="47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'Yes' to 11.16, were the authorised aids to vision worn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312_2500184957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76" w:name="__Fieldmark__312_2500184957"/>
            <w:bookmarkStart w:id="477" w:name="__Fieldmark__312_2500184957"/>
            <w:bookmarkEnd w:id="47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aids to vision (if any) were used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78" w:name="__Fieldmark__313_2500184957"/>
            <w:bookmarkStart w:id="479" w:name="__Fieldmark__313_2500184957"/>
            <w:bookmarkEnd w:id="47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uthorised distance aids to visio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80" w:name="__Fieldmark__314_2500184957"/>
            <w:bookmarkStart w:id="481" w:name="__Fieldmark__314_2500184957"/>
            <w:bookmarkEnd w:id="48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Contact lense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82" w:name="__Fieldmark__315_2500184957"/>
            <w:bookmarkStart w:id="483" w:name="__Fieldmark__315_2500184957"/>
            <w:bookmarkEnd w:id="48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Laser eye surgery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84" w:name="__Fieldmark__316_2500184957"/>
            <w:bookmarkStart w:id="485" w:name="__Fieldmark__316_2500184957"/>
            <w:bookmarkEnd w:id="48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uthorised sunglasse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86" w:name="__Fieldmark__317_2500184957"/>
            <w:bookmarkStart w:id="487" w:name="__Fieldmark__317_2500184957"/>
            <w:bookmarkEnd w:id="48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Unauthorised sunglasse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88" w:name="__Fieldmark__318_2500184957"/>
            <w:bookmarkStart w:id="489" w:name="__Fieldmark__318_2500184957"/>
            <w:bookmarkEnd w:id="48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th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d the person recently suffered ill-health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319_2500184957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90" w:name="__Fieldmark__319_2500184957"/>
            <w:bookmarkStart w:id="491" w:name="__Fieldmark__319_2500184957"/>
            <w:bookmarkEnd w:id="49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If ‘Yes’ what were the dates between which the ill-health was suffered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rom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o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21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ve details of the recent ill-health. (</w:t>
            </w:r>
            <w:r>
              <w:rPr>
                <w:sz w:val="20"/>
                <w:szCs w:val="20"/>
              </w:rPr>
              <w:t>To prevent problems arising from GDPR only brief details should be shown to avoid the individual from being identified.)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was the date of person’s last drug or alcohol test?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Including any test carried out after the accident)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What was the nature of the last test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92" w:name="__Fieldmark__324_2500184957"/>
            <w:bookmarkStart w:id="493" w:name="__Fieldmark__324_2500184957"/>
            <w:bookmarkEnd w:id="49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For caus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94" w:name="__Fieldmark__325_2500184957"/>
            <w:bookmarkStart w:id="495" w:name="__Fieldmark__325_2500184957"/>
            <w:bookmarkEnd w:id="49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andom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as the test result negative?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one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96" w:name="__Fieldmark__326_2500184957"/>
            <w:bookmarkStart w:id="497" w:name="__Fieldmark__326_2500184957"/>
            <w:bookmarkEnd w:id="49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98" w:name="__Fieldmark__327_2500184957"/>
            <w:bookmarkStart w:id="499" w:name="__Fieldmark__327_2500184957"/>
            <w:bookmarkEnd w:id="49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bookmarkStart w:id="500" w:name="OLE_LINK2"/>
      <w:bookmarkStart w:id="501" w:name="OLE_LINK1"/>
      <w:bookmarkEnd w:id="500"/>
      <w:bookmarkEnd w:id="501"/>
      <w:r>
        <w:rPr>
          <w:rFonts w:cs="Arial"/>
          <w:b/>
          <w:sz w:val="20"/>
          <w:szCs w:val="20"/>
        </w:rPr>
        <w:t>PART 12 – OTHER PERSON’S DETAILS – Duty / Time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502" w:name="OLE_LINK2"/>
      <w:bookmarkStart w:id="503" w:name="OLE_LINK1"/>
      <w:bookmarkStart w:id="504" w:name="OLE_LINK2"/>
      <w:bookmarkStart w:id="505" w:name="OLE_LINK1"/>
      <w:bookmarkEnd w:id="504"/>
      <w:bookmarkEnd w:id="505"/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sz w:val="20"/>
                <w:szCs w:val="20"/>
              </w:rPr>
              <w:t>What were the other person’s rostered hours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tart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inish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1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When was the actual start of the other person’s shift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e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ime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At what time was the other person’s physical needs break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tart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inish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How many hours had the other person been driving prior to the SPAD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(Hrs undertaking activity)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When did the other person’s previous duty finish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e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ime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was the duration of the other person’s last sleep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(hours)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How many consecutive days had the other person worked prior to the SPAD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w many hours had the other person worked in the previous 7 days prior to the SPAD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What is the usual journey time from the other person’s home to the other person’s place of employment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ow many actual hours of duty had the other person worked prior to the SPAD? </w:t>
            </w:r>
            <w:r>
              <w:rPr>
                <w:rFonts w:cs="Arial"/>
                <w:i/>
                <w:sz w:val="20"/>
                <w:szCs w:val="20"/>
              </w:rPr>
              <w:t>(Please attach roster for previous 12 days including the day the SPAD occurred)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hat duty was the other person working?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one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06" w:name="__Fieldmark__342_2500184957"/>
            <w:bookmarkStart w:id="507" w:name="__Fieldmark__342_2500184957"/>
            <w:bookmarkEnd w:id="50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rdinary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08" w:name="__Fieldmark__343_2500184957"/>
            <w:bookmarkStart w:id="509" w:name="__Fieldmark__343_2500184957"/>
            <w:bookmarkEnd w:id="50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Booked off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10" w:name="__Fieldmark__344_2500184957"/>
            <w:bookmarkStart w:id="511" w:name="__Fieldmark__344_2500184957"/>
            <w:bookmarkEnd w:id="51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ther than these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12" w:name="__Fieldmark__346_2500184957"/>
            <w:bookmarkStart w:id="513" w:name="__Fieldmark__346_2500184957"/>
            <w:bookmarkEnd w:id="51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vertim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14" w:name="__Fieldmark__347_2500184957"/>
            <w:bookmarkStart w:id="515" w:name="__Fieldmark__347_2500184957"/>
            <w:bookmarkEnd w:id="51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unday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16" w:name="__Fieldmark__348_2500184957"/>
            <w:bookmarkStart w:id="517" w:name="__Fieldmark__348_2500184957"/>
            <w:bookmarkEnd w:id="51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Emergency call ou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18" w:name="__Fieldmark__349_2500184957"/>
            <w:bookmarkStart w:id="519" w:name="__Fieldmark__349_2500184957"/>
            <w:bookmarkEnd w:id="5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est day work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 this normal activity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350_2500184957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20" w:name="__Fieldmark__350_2500184957"/>
            <w:bookmarkStart w:id="521" w:name="__Fieldmark__350_2500184957"/>
            <w:bookmarkEnd w:id="52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hat was the level of supervision?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one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22" w:name="__Fieldmark__351_2500184957"/>
            <w:bookmarkStart w:id="523" w:name="__Fieldmark__351_2500184957"/>
            <w:bookmarkEnd w:id="52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Working alon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24" w:name="__Fieldmark__352_2500184957"/>
            <w:bookmarkStart w:id="525" w:name="__Fieldmark__352_2500184957"/>
            <w:bookmarkEnd w:id="52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Working with others unsupervised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26" w:name="__Fieldmark__353_2500184957"/>
            <w:bookmarkStart w:id="527" w:name="__Fieldmark__353_2500184957"/>
            <w:bookmarkEnd w:id="52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Working under direct supervisio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28" w:name="__Fieldmark__354_2500184957"/>
            <w:bookmarkStart w:id="529" w:name="__Fieldmark__354_2500184957"/>
            <w:bookmarkEnd w:id="52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upervising other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30" w:name="__Fieldmark__355_2500184957"/>
            <w:bookmarkStart w:id="531" w:name="__Fieldmark__355_2500184957"/>
            <w:bookmarkEnd w:id="53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Working with others supervis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s the activity authorised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356_2500184957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32" w:name="__Fieldmark__356_2500184957"/>
            <w:bookmarkStart w:id="533" w:name="__Fieldmark__356_2500184957"/>
            <w:bookmarkEnd w:id="53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ART 13 – CAUSE – Immediate Cause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here the driver or other person is either wholly or partly implicated, complete section 13.1.</w:t>
      </w:r>
    </w:p>
    <w:p>
      <w:pPr>
        <w:pStyle w:val="Normal"/>
        <w:spacing w:before="0" w:after="0"/>
        <w:ind w:left="360" w:hanging="0"/>
        <w:rPr/>
      </w:pPr>
      <w:r>
        <w:rPr>
          <w:rFonts w:cs="Arial"/>
          <w:sz w:val="20"/>
          <w:szCs w:val="20"/>
        </w:rPr>
        <w:t>A separate report should be made (and attached) for each person, where appropriat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sz w:val="20"/>
          <w:szCs w:val="20"/>
        </w:rPr>
        <w:t>Where the immediate cause(s) is established as being due, either wholly or partly, to alleged failures of or defects in any infrastructure or equipment, a separate report should be made for each item of infrastructure or equipment, where appropriate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he answer to the following questions should be based on the available evidence at the time this data collection form was completed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sz w:val="20"/>
          <w:szCs w:val="20"/>
        </w:rPr>
        <w:t xml:space="preserve">The lead investigators for the incident should review, revise and confirm the group cause in their final report.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276"/>
        <w:gridCol w:w="109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.1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One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scommunication due to wrong information giv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34" w:name="__Fieldmark__357_2500184957"/>
            <w:bookmarkStart w:id="535" w:name="__Fieldmark__357_2500184957"/>
            <w:bookmarkEnd w:id="53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oup 1</w:t>
            </w:r>
          </w:p>
        </w:tc>
      </w:tr>
      <w:tr>
        <w:trPr>
          <w:trHeight w:val="4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0"/>
                <w:szCs w:val="20"/>
              </w:rPr>
              <w:t>Miscommunication due to ambiguous / incomplete information giv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36" w:name="__Fieldmark__358_2500184957"/>
            <w:bookmarkStart w:id="537" w:name="__Fieldmark__358_2500184957"/>
            <w:bookmarkEnd w:id="53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scommunication due to information not giv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38" w:name="__Fieldmark__359_2500184957"/>
            <w:bookmarkStart w:id="539" w:name="__Fieldmark__359_2500184957"/>
            <w:bookmarkEnd w:id="53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scommunication due to correct information being given, but being misunderst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40" w:name="__Fieldmark__360_2500184957"/>
            <w:bookmarkStart w:id="541" w:name="__Fieldmark__360_2500184957"/>
            <w:bookmarkEnd w:id="54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0"/>
                <w:szCs w:val="20"/>
              </w:rPr>
              <w:t>Not monitoring for a sign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42" w:name="__Fieldmark__361_2500184957"/>
            <w:bookmarkStart w:id="543" w:name="__Fieldmark__361_2500184957"/>
            <w:bookmarkEnd w:id="54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oup 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ilure to check signal asp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44" w:name="__Fieldmark__362_2500184957"/>
            <w:bookmarkStart w:id="545" w:name="__Fieldmark__362_2500184957"/>
            <w:bookmarkEnd w:id="54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ilure to locate correct sig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46" w:name="__Fieldmark__363_2500184957"/>
            <w:bookmarkStart w:id="547" w:name="__Fieldmark__363_2500184957"/>
            <w:bookmarkEnd w:id="54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icipation of clearance of sig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48" w:name="__Fieldmark__364_2500184957"/>
            <w:bookmarkStart w:id="549" w:name="__Fieldmark__364_2500184957"/>
            <w:bookmarkEnd w:id="54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0"/>
                <w:szCs w:val="20"/>
              </w:rPr>
              <w:t>Lack of knowledge of rules / instruc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50" w:name="__Fieldmark__365_2500184957"/>
            <w:bookmarkStart w:id="551" w:name="__Fieldmark__365_2500184957"/>
            <w:bookmarkEnd w:id="55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0"/>
                <w:szCs w:val="20"/>
              </w:rPr>
              <w:t>Violation of rules / instruc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52" w:name="__Fieldmark__366_2500184957"/>
            <w:bookmarkStart w:id="553" w:name="__Fieldmark__366_2500184957"/>
            <w:bookmarkEnd w:id="55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ilure to react to a caution sig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54" w:name="__Fieldmark__367_2500184957"/>
            <w:bookmarkStart w:id="555" w:name="__Fieldmark__367_2500184957"/>
            <w:bookmarkEnd w:id="55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0"/>
                <w:szCs w:val="20"/>
              </w:rPr>
              <w:t>Viewed correct signal - misread aspec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56" w:name="__Fieldmark__368_2500184957"/>
            <w:bookmarkStart w:id="557" w:name="__Fieldmark__368_2500184957"/>
            <w:bookmarkEnd w:id="55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oup 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0"/>
                <w:szCs w:val="20"/>
              </w:rPr>
              <w:t>Viewed wrong signal - read throu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58" w:name="__Fieldmark__369_2500184957"/>
            <w:bookmarkStart w:id="559" w:name="__Fieldmark__369_2500184957"/>
            <w:bookmarkEnd w:id="55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0"/>
                <w:szCs w:val="20"/>
              </w:rPr>
              <w:t>Viewed wrong signal - read acro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60" w:name="__Fieldmark__370_2500184957"/>
            <w:bookmarkStart w:id="561" w:name="__Fieldmark__370_2500184957"/>
            <w:bookmarkEnd w:id="56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isjudged train handling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62" w:name="__Fieldmark__371_2500184957"/>
            <w:bookmarkStart w:id="563" w:name="__Fieldmark__371_2500184957"/>
            <w:bookmarkEnd w:id="56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oup 4</w:t>
            </w:r>
          </w:p>
        </w:tc>
      </w:tr>
      <w:tr>
        <w:trPr>
          <w:trHeight w:val="5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sjudged environmental conditions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64" w:name="__Fieldmark__372_2500184957"/>
            <w:bookmarkStart w:id="565" w:name="__Fieldmark__372_2500184957"/>
            <w:bookmarkEnd w:id="56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>
          <w:b/>
          <w:sz w:val="20"/>
          <w:szCs w:val="20"/>
          <w:u w:val="single"/>
        </w:rPr>
        <w:t>PART 14 – CAUSE – Basic / underlying caus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sz w:val="20"/>
          <w:szCs w:val="20"/>
        </w:rPr>
        <w:t>To be completed in respect of the driver or other person if either wholly or partly implicated.  A separate report should be made for each person, where appropriat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sz w:val="20"/>
          <w:szCs w:val="20"/>
        </w:rPr>
        <w:t>To be completed in respect of any infrastructure or equipment, etc if either wholly or partly implicated.  A separate report should be made for each item of infrastructure or equipment, where appropriate.</w:t>
      </w:r>
    </w:p>
    <w:p>
      <w:pPr>
        <w:pStyle w:val="Normal"/>
        <w:spacing w:before="0" w:after="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sonal Factors</w:t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>FATIGU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842"/>
        <w:gridCol w:w="4642"/>
      </w:tblGrid>
      <w:tr>
        <w:trPr>
          <w:trHeight w:val="29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Was fatigue a possible contributory factor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373_2500184957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66" w:name="__Fieldmark__373_2500184957"/>
            <w:bookmarkStart w:id="567" w:name="__Fieldmark__373_2500184957"/>
            <w:bookmarkEnd w:id="56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f ‘Yes’ to 14.1, what was the cause / nature of the fatigue?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as many as appropriate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68" w:name="__Fieldmark__374_2500184957"/>
            <w:bookmarkStart w:id="569" w:name="__Fieldmark__374_2500184957"/>
            <w:bookmarkEnd w:id="56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Workload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70" w:name="__Fieldmark__375_2500184957"/>
            <w:bookmarkStart w:id="571" w:name="__Fieldmark__375_2500184957"/>
            <w:bookmarkEnd w:id="57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hift / work pattern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72" w:name="__Fieldmark__376_2500184957"/>
            <w:bookmarkStart w:id="573" w:name="__Fieldmark__376_2500184957"/>
            <w:bookmarkEnd w:id="57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he individual’s lifestyle</w:t>
            </w:r>
          </w:p>
        </w:tc>
      </w:tr>
      <w:tr>
        <w:trPr>
          <w:trHeight w:val="100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14.2 includes ‘Shift / work patterns’, what was the nature of the pattern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74" w:name="__Fieldmark__377_2500184957"/>
            <w:bookmarkStart w:id="575" w:name="__Fieldmark__377_2500184957"/>
            <w:bookmarkEnd w:id="57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Long working hour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76" w:name="__Fieldmark__378_2500184957"/>
            <w:bookmarkStart w:id="577" w:name="__Fieldmark__378_2500184957"/>
            <w:bookmarkEnd w:id="57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uccessive early shift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78" w:name="__Fieldmark__379_2500184957"/>
            <w:bookmarkStart w:id="579" w:name="__Fieldmark__379_2500184957"/>
            <w:bookmarkEnd w:id="57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uccessive night shift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80" w:name="__Fieldmark__380_2500184957"/>
            <w:bookmarkStart w:id="581" w:name="__Fieldmark__380_2500184957"/>
            <w:bookmarkEnd w:id="58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 rest breaks</w:t>
            </w:r>
          </w:p>
        </w:tc>
      </w:tr>
      <w:tr>
        <w:trPr>
          <w:trHeight w:val="4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14.2 includes ‘Workload’, describe the type of work.</w:t>
            </w:r>
            <w:r>
              <w:rPr>
                <w:rFonts w:cs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one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82" w:name="__Fieldmark__381_2500184957"/>
            <w:bookmarkStart w:id="583" w:name="__Fieldmark__381_2500184957"/>
            <w:bookmarkEnd w:id="58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oo demanding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84" w:name="__Fieldmark__382_2500184957"/>
            <w:bookmarkStart w:id="585" w:name="__Fieldmark__382_2500184957"/>
            <w:bookmarkEnd w:id="58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oo undemand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TNES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842"/>
        <w:gridCol w:w="4642"/>
      </w:tblGrid>
      <w:tr>
        <w:trPr>
          <w:trHeight w:val="2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Was the individual's physical fitness a possible contributory factor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383_2500184957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86" w:name="__Fieldmark__383_2500184957"/>
            <w:bookmarkStart w:id="587" w:name="__Fieldmark__383_2500184957"/>
            <w:bookmarkEnd w:id="58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f ‘Yes’ to 14.5, how might the individual's physical fitness have been a factor?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as many as appropriate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88" w:name="__Fieldmark__384_2500184957"/>
            <w:bookmarkStart w:id="589" w:name="__Fieldmark__384_2500184957"/>
            <w:bookmarkEnd w:id="58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fluence of medication / treatmen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90" w:name="__Fieldmark__385_2500184957"/>
            <w:bookmarkStart w:id="591" w:name="__Fieldmark__385_2500184957"/>
            <w:bookmarkEnd w:id="59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emporary disability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92" w:name="__Fieldmark__386_2500184957"/>
            <w:bookmarkStart w:id="593" w:name="__Fieldmark__386_2500184957"/>
            <w:bookmarkEnd w:id="59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ecognised illnes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94" w:name="__Fieldmark__387_2500184957"/>
            <w:bookmarkStart w:id="595" w:name="__Fieldmark__387_2500184957"/>
            <w:bookmarkEnd w:id="59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ecent ill-health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96" w:name="__Fieldmark__388_2500184957"/>
            <w:bookmarkStart w:id="597" w:name="__Fieldmark__388_2500184957"/>
            <w:bookmarkEnd w:id="59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Under the influence of drugs / alcoh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b/>
          <w:sz w:val="20"/>
          <w:szCs w:val="20"/>
          <w:u w:val="single"/>
        </w:rPr>
        <w:t>COMPETENCE</w:t>
      </w:r>
    </w:p>
    <w:p>
      <w:pPr>
        <w:pStyle w:val="Normal"/>
        <w:rPr>
          <w:b/>
          <w:b/>
          <w:vanish/>
          <w:sz w:val="20"/>
          <w:szCs w:val="20"/>
          <w:u w:val="single"/>
        </w:rPr>
      </w:pPr>
      <w:r>
        <w:rPr>
          <w:b/>
          <w:vanish/>
          <w:sz w:val="20"/>
          <w:szCs w:val="20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42"/>
      </w:tblGrid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Was the individual’s competence a possible contributory factor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389_2500184957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98" w:name="__Fieldmark__389_2500184957"/>
            <w:bookmarkStart w:id="599" w:name="__Fieldmark__389_2500184957"/>
            <w:bookmarkEnd w:id="59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‘Yes’ to 14.7, indicate the area(s) of the individual’s competence that might have been contributory.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as many as appropriate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00" w:name="__Fieldmark__390_2500184957"/>
            <w:bookmarkStart w:id="601" w:name="__Fieldmark__390_2500184957"/>
            <w:bookmarkEnd w:id="60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raining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02" w:name="__Fieldmark__391_2500184957"/>
            <w:bookmarkStart w:id="603" w:name="__Fieldmark__391_2500184957"/>
            <w:bookmarkEnd w:id="60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Experienc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04" w:name="__Fieldmark__392_2500184957"/>
            <w:bookmarkStart w:id="605" w:name="__Fieldmark__392_2500184957"/>
            <w:bookmarkEnd w:id="60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Briefing / Informatio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06" w:name="__Fieldmark__393_2500184957"/>
            <w:bookmarkStart w:id="607" w:name="__Fieldmark__393_2500184957"/>
            <w:bookmarkEnd w:id="60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ssessment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f 14.8 includes ‘Training’, was it associated with the initial or refresher training?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one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08" w:name="__Fieldmark__394_2500184957"/>
            <w:bookmarkStart w:id="609" w:name="__Fieldmark__394_2500184957"/>
            <w:bookmarkEnd w:id="60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itial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10" w:name="__Fieldmark__395_2500184957"/>
            <w:bookmarkStart w:id="611" w:name="__Fieldmark__395_2500184957"/>
            <w:bookmarkEnd w:id="61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efreshe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PART 14 – CAUSE – Basic / underlying causes </w:t>
      </w:r>
      <w:r>
        <w:rPr>
          <w:b/>
          <w:sz w:val="20"/>
          <w:szCs w:val="20"/>
        </w:rPr>
        <w:t>- Continued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COMPETENCE </w:t>
      </w:r>
      <w:r>
        <w:rPr>
          <w:b/>
          <w:sz w:val="20"/>
          <w:szCs w:val="20"/>
        </w:rPr>
        <w:t>– Con</w:t>
      </w:r>
      <w:r>
        <w:rPr/>
        <w:t>tinued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"/>
        <w:gridCol w:w="3817"/>
        <w:gridCol w:w="4642"/>
      </w:tblGrid>
      <w:tr>
        <w:trPr>
          <w:trHeight w:val="1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If 14.8 includes ‘Training’, what was the nature of the training issue?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as many as appropriate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12" w:name="__Fieldmark__396_2500184957"/>
            <w:bookmarkStart w:id="613" w:name="__Fieldmark__396_2500184957"/>
            <w:bookmarkEnd w:id="61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ne provided - Needs not identified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14" w:name="__Fieldmark__397_2500184957"/>
            <w:bookmarkStart w:id="615" w:name="__Fieldmark__397_2500184957"/>
            <w:bookmarkEnd w:id="61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ne provided - Inadequate resource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16" w:name="__Fieldmark__398_2500184957"/>
            <w:bookmarkStart w:id="617" w:name="__Fieldmark__398_2500184957"/>
            <w:bookmarkEnd w:id="61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 - Insufficient opportunity to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practice skill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18" w:name="__Fieldmark__399_2500184957"/>
            <w:bookmarkStart w:id="619" w:name="__Fieldmark__399_2500184957"/>
            <w:bookmarkEnd w:id="6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 - Not appropriate to job / activity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20" w:name="__Fieldmark__400_2500184957"/>
            <w:bookmarkStart w:id="621" w:name="__Fieldmark__400_2500184957"/>
            <w:bookmarkEnd w:id="62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 - Substandard instruction /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delivery</w:t>
            </w:r>
          </w:p>
        </w:tc>
      </w:tr>
      <w:tr>
        <w:trPr>
          <w:trHeight w:val="1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f 14.8 includes ‘Briefing / Information’, what was the nature of the briefing issue? 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as many as appropriate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22" w:name="__Fieldmark__401_2500184957"/>
            <w:bookmarkStart w:id="623" w:name="__Fieldmark__401_2500184957"/>
            <w:bookmarkEnd w:id="62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 general safety briefing system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24" w:name="__Fieldmark__402_2500184957"/>
            <w:bookmarkStart w:id="625" w:name="__Fieldmark__402_2500184957"/>
            <w:bookmarkEnd w:id="62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 urgent advice proces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26" w:name="__Fieldmark__403_2500184957"/>
            <w:bookmarkStart w:id="627" w:name="__Fieldmark__403_2500184957"/>
            <w:bookmarkEnd w:id="62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 work planning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28" w:name="__Fieldmark__404_2500184957"/>
            <w:bookmarkStart w:id="629" w:name="__Fieldmark__404_2500184957"/>
            <w:bookmarkEnd w:id="62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 hand-over process</w:t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f 14.8 includes ‘Assessment’, what was the nature of the assessment issue? </w:t>
            </w:r>
            <w:r>
              <w:rPr>
                <w:rFonts w:cs="Arial"/>
                <w:i/>
                <w:sz w:val="20"/>
                <w:szCs w:val="20"/>
              </w:rPr>
              <w:t>Tick as many as appropriate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30" w:name="__Fieldmark__405_2500184957"/>
            <w:bookmarkStart w:id="631" w:name="__Fieldmark__405_2500184957"/>
            <w:bookmarkEnd w:id="63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ssessment not comprehensiv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32" w:name="__Fieldmark__406_2500184957"/>
            <w:bookmarkStart w:id="633" w:name="__Fieldmark__406_2500184957"/>
            <w:bookmarkEnd w:id="63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 standards for assessmen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34" w:name="__Fieldmark__407_2500184957"/>
            <w:bookmarkStart w:id="635" w:name="__Fieldmark__407_2500184957"/>
            <w:bookmarkEnd w:id="63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 resources for assessment</w:t>
            </w:r>
          </w:p>
        </w:tc>
      </w:tr>
      <w:tr>
        <w:trPr>
          <w:trHeight w:val="132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f 14.8 includes ‘Experience’, what was the nature of the experience issue?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as many as appropriate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36" w:name="__Fieldmark__408_2500184957"/>
            <w:bookmarkStart w:id="637" w:name="__Fieldmark__408_2500184957"/>
            <w:bookmarkEnd w:id="63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ask / situation unfamiliar - Lack of training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38" w:name="__Fieldmark__409_2500184957"/>
            <w:bookmarkStart w:id="639" w:name="__Fieldmark__409_2500184957"/>
            <w:bookmarkEnd w:id="63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ver familiar with task - Complacency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40" w:name="__Fieldmark__410_2500184957"/>
            <w:bookmarkStart w:id="641" w:name="__Fieldmark__410_2500184957"/>
            <w:bookmarkEnd w:id="64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ask / situation unfamiliar - Lack of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experience in unusual circumstance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42" w:name="__Fieldmark__411_2500184957"/>
            <w:bookmarkStart w:id="643" w:name="__Fieldmark__411_2500184957"/>
            <w:bookmarkEnd w:id="64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ask / situation unfamiliar - Not normal job /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activity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 xml:space="preserve">PART 14 – CAUSE – Basic / underlying causes </w:t>
      </w:r>
      <w:r>
        <w:rPr>
          <w:b/>
          <w:sz w:val="20"/>
          <w:szCs w:val="20"/>
        </w:rPr>
        <w:t>- Continued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ATTENTIO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42"/>
      </w:tblGrid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Was ‘Attention’, or lack of it, a possible contributory factor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412_2500184957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44" w:name="__Fieldmark__412_2500184957"/>
            <w:bookmarkStart w:id="645" w:name="__Fieldmark__412_2500184957"/>
            <w:bookmarkEnd w:id="64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‘Yes’ to 14.14, what was the nature of the individual's attention (or possible lack of it)?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as many as appropriate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46" w:name="__Fieldmark__413_2500184957"/>
            <w:bookmarkStart w:id="647" w:name="__Fieldmark__413_2500184957"/>
            <w:bookmarkEnd w:id="64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elianc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48" w:name="__Fieldmark__414_2500184957"/>
            <w:bookmarkStart w:id="649" w:name="__Fieldmark__414_2500184957"/>
            <w:bookmarkEnd w:id="64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reoccupatio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50" w:name="__Fieldmark__415_2500184957"/>
            <w:bookmarkStart w:id="651" w:name="__Fieldmark__415_2500184957"/>
            <w:bookmarkEnd w:id="65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istraction</w:t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14.15 includes ‘Reliance’, what was the nature of the individual’s expectation?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as many as appropriate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52" w:name="__Fieldmark__416_2500184957"/>
            <w:bookmarkStart w:id="653" w:name="__Fieldmark__416_2500184957"/>
            <w:bookmarkEnd w:id="65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nticipation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54" w:name="__Fieldmark__417_2500184957"/>
            <w:bookmarkStart w:id="655" w:name="__Fieldmark__417_2500184957"/>
            <w:bookmarkEnd w:id="65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utopilo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56" w:name="__Fieldmark__418_2500184957"/>
            <w:bookmarkStart w:id="657" w:name="__Fieldmark__418_2500184957"/>
            <w:bookmarkEnd w:id="65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ther </w:t>
            </w:r>
          </w:p>
        </w:tc>
      </w:tr>
      <w:tr>
        <w:trPr>
          <w:trHeight w:val="1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f 14.15 includes ‘Preoccupation’, what was the nature of this?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as many as appropriate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58" w:name="__Fieldmark__419_2500184957"/>
            <w:bookmarkStart w:id="659" w:name="__Fieldmark__419_2500184957"/>
            <w:bookmarkEnd w:id="65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Home / domestic problem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60" w:name="__Fieldmark__420_2500184957"/>
            <w:bookmarkStart w:id="661" w:name="__Fieldmark__420_2500184957"/>
            <w:bookmarkEnd w:id="66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Work problem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62" w:name="__Fieldmark__421_2500184957"/>
            <w:bookmarkStart w:id="663" w:name="__Fieldmark__421_2500184957"/>
            <w:bookmarkEnd w:id="66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Health problem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64" w:name="__Fieldmark__422_2500184957"/>
            <w:bookmarkStart w:id="665" w:name="__Fieldmark__422_2500184957"/>
            <w:bookmarkEnd w:id="66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Moral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66" w:name="__Fieldmark__423_2500184957"/>
            <w:bookmarkStart w:id="667" w:name="__Fieldmark__423_2500184957"/>
            <w:bookmarkEnd w:id="66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Life event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68" w:name="__Fieldmark__424_2500184957"/>
            <w:bookmarkStart w:id="669" w:name="__Fieldmark__424_2500184957"/>
            <w:bookmarkEnd w:id="66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ther</w:t>
            </w:r>
          </w:p>
        </w:tc>
      </w:tr>
      <w:tr>
        <w:trPr>
          <w:trHeight w:val="30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14.15 includes ‘Distraction’, what was the nature of this?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as many as appropriate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70" w:name="__Fieldmark__425_2500184957"/>
            <w:bookmarkStart w:id="671" w:name="__Fieldmark__425_2500184957"/>
            <w:bookmarkEnd w:id="67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eople - Passenger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72" w:name="__Fieldmark__426_2500184957"/>
            <w:bookmarkStart w:id="673" w:name="__Fieldmark__426_2500184957"/>
            <w:bookmarkEnd w:id="67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eople - Trespasser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74" w:name="__Fieldmark__427_2500184957"/>
            <w:bookmarkStart w:id="675" w:name="__Fieldmark__427_2500184957"/>
            <w:bookmarkEnd w:id="67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eople - Colleagu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76" w:name="__Fieldmark__428_2500184957"/>
            <w:bookmarkStart w:id="677" w:name="__Fieldmark__428_2500184957"/>
            <w:bookmarkEnd w:id="67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eople - Supervisor / Manager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78" w:name="__Fieldmark__429_2500184957"/>
            <w:bookmarkStart w:id="679" w:name="__Fieldmark__429_2500184957"/>
            <w:bookmarkEnd w:id="67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eople - Trackside worker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80" w:name="__Fieldmark__430_2500184957"/>
            <w:bookmarkStart w:id="681" w:name="__Fieldmark__430_2500184957"/>
            <w:bookmarkEnd w:id="68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larm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82" w:name="__Fieldmark__431_2500184957"/>
            <w:bookmarkStart w:id="683" w:name="__Fieldmark__431_2500184957"/>
            <w:bookmarkEnd w:id="68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Equipmen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84" w:name="__Fieldmark__432_2500184957"/>
            <w:bookmarkStart w:id="685" w:name="__Fieldmark__432_2500184957"/>
            <w:bookmarkEnd w:id="68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Environment / workplac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86" w:name="__Fieldmark__433_2500184957"/>
            <w:bookmarkStart w:id="687" w:name="__Fieldmark__433_2500184957"/>
            <w:bookmarkEnd w:id="68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Work activitie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88" w:name="__Fieldmark__434_2500184957"/>
            <w:bookmarkStart w:id="689" w:name="__Fieldmark__434_2500184957"/>
            <w:bookmarkEnd w:id="68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hone (personal)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90" w:name="__Fieldmark__435_2500184957"/>
            <w:bookmarkStart w:id="691" w:name="__Fieldmark__435_2500184957"/>
            <w:bookmarkEnd w:id="69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hone (work)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92" w:name="__Fieldmark__436_2500184957"/>
            <w:bookmarkStart w:id="693" w:name="__Fieldmark__436_2500184957"/>
            <w:bookmarkEnd w:id="69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ther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MOTIVATI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78"/>
      </w:tblGrid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Was ‘Motivation’, or lack of it, a possible contributory factor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437_2500184957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94" w:name="__Fieldmark__437_2500184957"/>
            <w:bookmarkStart w:id="695" w:name="__Fieldmark__437_2500184957"/>
            <w:bookmarkEnd w:id="69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‘Yes’ to 14.19, what was the nature of the individual's motivation (or possible lack of it)?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as many as appropriat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96" w:name="__Fieldmark__438_2500184957"/>
            <w:bookmarkStart w:id="697" w:name="__Fieldmark__438_2500184957"/>
            <w:bookmarkEnd w:id="69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Failure to take account of risk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98" w:name="__Fieldmark__439_2500184957"/>
            <w:bookmarkStart w:id="699" w:name="__Fieldmark__439_2500184957"/>
            <w:bookmarkEnd w:id="69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Low moral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00" w:name="__Fieldmark__440_2500184957"/>
            <w:bookmarkStart w:id="701" w:name="__Fieldmark__440_2500184957"/>
            <w:bookmarkEnd w:id="70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ppropriate supervision / managemen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02" w:name="__Fieldmark__441_2500184957"/>
            <w:bookmarkStart w:id="703" w:name="__Fieldmark__441_2500184957"/>
            <w:bookmarkEnd w:id="70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mproper incent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 xml:space="preserve">PART 14 – CAUSE – Basic / underlying causes </w:t>
      </w:r>
      <w:r>
        <w:rPr>
          <w:b/>
          <w:sz w:val="20"/>
          <w:szCs w:val="20"/>
        </w:rPr>
        <w:t>- Continued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PROCEDURE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78"/>
      </w:tblGrid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14.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Were ‘Procedures', or their inadequate / inappropriate use, a possible contributory factor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442_2500184957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04" w:name="__Fieldmark__442_2500184957"/>
            <w:bookmarkStart w:id="705" w:name="__Fieldmark__442_2500184957"/>
            <w:bookmarkEnd w:id="70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‘Yes’ to 14.21, indicate the nature of use / possible misuse.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as many as appropriat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06" w:name="__Fieldmark__443_2500184957"/>
            <w:bookmarkStart w:id="707" w:name="__Fieldmark__443_2500184957"/>
            <w:bookmarkEnd w:id="70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tep in procedure missed ou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08" w:name="__Fieldmark__444_2500184957"/>
            <w:bookmarkStart w:id="709" w:name="__Fieldmark__444_2500184957"/>
            <w:bookmarkEnd w:id="70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Carried out in wrong sequenc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10" w:name="__Fieldmark__445_2500184957"/>
            <w:bookmarkStart w:id="711" w:name="__Fieldmark__445_2500184957"/>
            <w:bookmarkEnd w:id="71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elay in implementatio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12" w:name="__Fieldmark__446_2500184957"/>
            <w:bookmarkStart w:id="713" w:name="__Fieldmark__446_2500184957"/>
            <w:bookmarkEnd w:id="71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eliberately not followed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14" w:name="__Fieldmark__447_2500184957"/>
            <w:bookmarkStart w:id="715" w:name="__Fieldmark__447_2500184957"/>
            <w:bookmarkEnd w:id="71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Used incorrect or alternative unauthorised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procedure</w:t>
            </w:r>
          </w:p>
        </w:tc>
      </w:tr>
      <w:tr>
        <w:trPr>
          <w:trHeight w:val="2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‘Yes’ at 14.21, indicate reasons for use / possible misuse.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as many as appropriat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16" w:name="__Fieldmark__448_2500184957"/>
            <w:bookmarkStart w:id="717" w:name="__Fieldmark__448_2500184957"/>
            <w:bookmarkEnd w:id="71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 documentatio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18" w:name="__Fieldmark__449_2500184957"/>
            <w:bookmarkStart w:id="719" w:name="__Fieldmark__449_2500184957"/>
            <w:bookmarkEnd w:id="7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Misunderstood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20" w:name="__Fieldmark__450_2500184957"/>
            <w:bookmarkStart w:id="721" w:name="__Fieldmark__450_2500184957"/>
            <w:bookmarkEnd w:id="72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Lack of local applicability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22" w:name="__Fieldmark__451_2500184957"/>
            <w:bookmarkStart w:id="723" w:name="__Fieldmark__451_2500184957"/>
            <w:bookmarkEnd w:id="72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Lack of training / briefing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24" w:name="__Fieldmark__452_2500184957"/>
            <w:bookmarkStart w:id="725" w:name="__Fieldmark__452_2500184957"/>
            <w:bookmarkEnd w:id="72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Lack of familiarity with procedur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26" w:name="__Fieldmark__453_2500184957"/>
            <w:bookmarkStart w:id="727" w:name="__Fieldmark__453_2500184957"/>
            <w:bookmarkEnd w:id="72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Conflicting activities / unworkabl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28" w:name="__Fieldmark__454_2500184957"/>
            <w:bookmarkStart w:id="729" w:name="__Fieldmark__454_2500184957"/>
            <w:bookmarkEnd w:id="72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Complex / difficult to understand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30" w:name="__Fieldmark__455_2500184957"/>
            <w:bookmarkStart w:id="731" w:name="__Fieldmark__455_2500184957"/>
            <w:bookmarkEnd w:id="73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 supervisio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32" w:name="__Fieldmark__456_2500184957"/>
            <w:bookmarkStart w:id="733" w:name="__Fieldmark__456_2500184957"/>
            <w:bookmarkEnd w:id="73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ttentio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34" w:name="__Fieldmark__457_2500184957"/>
            <w:bookmarkStart w:id="735" w:name="__Fieldmark__457_2500184957"/>
            <w:bookmarkEnd w:id="73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ly planned</w:t>
            </w:r>
          </w:p>
        </w:tc>
      </w:tr>
      <w:tr>
        <w:trPr>
          <w:trHeight w:val="19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14.23 includes ‘Inadequate documentation’, indicate why.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as many as appropriat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36" w:name="__Fieldmark__458_2500184957"/>
            <w:bookmarkStart w:id="737" w:name="__Fieldmark__458_2500184957"/>
            <w:bookmarkEnd w:id="73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mbiguous / Unclear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38" w:name="__Fieldmark__459_2500184957"/>
            <w:bookmarkStart w:id="739" w:name="__Fieldmark__459_2500184957"/>
            <w:bookmarkEnd w:id="73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t complet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40" w:name="__Fieldmark__460_2500184957"/>
            <w:bookmarkStart w:id="741" w:name="__Fieldmark__460_2500184957"/>
            <w:bookmarkEnd w:id="74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t available – Not produced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42" w:name="__Fieldmark__461_2500184957"/>
            <w:bookmarkStart w:id="743" w:name="__Fieldmark__461_2500184957"/>
            <w:bookmarkEnd w:id="74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ut of dat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44" w:name="__Fieldmark__462_2500184957"/>
            <w:bookmarkStart w:id="745" w:name="__Fieldmark__462_2500184957"/>
            <w:bookmarkEnd w:id="74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t available – Not distributed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46" w:name="__Fieldmark__463_2500184957"/>
            <w:bookmarkStart w:id="747" w:name="__Fieldmark__463_2500184957"/>
            <w:bookmarkEnd w:id="74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t accurat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48" w:name="__Fieldmark__464_2500184957"/>
            <w:bookmarkStart w:id="749" w:name="__Fieldmark__464_2500184957"/>
            <w:bookmarkEnd w:id="74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oo little informatio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50" w:name="__Fieldmark__465_2500184957"/>
            <w:bookmarkStart w:id="751" w:name="__Fieldmark__465_2500184957"/>
            <w:bookmarkEnd w:id="75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oo much informatio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52" w:name="__Fieldmark__466_2500184957"/>
            <w:bookmarkStart w:id="753" w:name="__Fieldmark__466_2500184957"/>
            <w:bookmarkEnd w:id="75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ifficult to re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78"/>
      </w:tblGrid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s ‘Communication', or lack of it, a possible contributory factor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467_2500184957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54" w:name="__Fieldmark__467_2500184957"/>
            <w:bookmarkStart w:id="755" w:name="__Fieldmark__467_2500184957"/>
            <w:bookmarkEnd w:id="75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‘Yes’ to 14.25, indicate whether this was during the passing or receiving of information.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one or both as appropriat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56" w:name="__Fieldmark__468_2500184957"/>
            <w:bookmarkStart w:id="757" w:name="__Fieldmark__468_2500184957"/>
            <w:bookmarkEnd w:id="75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assing informatio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58" w:name="__Fieldmark__469_2500184957"/>
            <w:bookmarkStart w:id="759" w:name="__Fieldmark__469_2500184957"/>
            <w:bookmarkEnd w:id="75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eceiving information</w:t>
            </w:r>
          </w:p>
        </w:tc>
      </w:tr>
      <w:tr>
        <w:trPr>
          <w:trHeight w:val="1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14.26 includes ‘Passing information', indicate how this was a factor.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as many as appropriat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60" w:name="__Fieldmark__470_2500184957"/>
            <w:bookmarkStart w:id="761" w:name="__Fieldmark__470_2500184957"/>
            <w:bookmarkEnd w:id="76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Failed to check understanding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62" w:name="__Fieldmark__471_2500184957"/>
            <w:bookmarkStart w:id="763" w:name="__Fieldmark__471_2500184957"/>
            <w:bookmarkEnd w:id="76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Failed to repeat back messag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64" w:name="__Fieldmark__472_2500184957"/>
            <w:bookmarkStart w:id="765" w:name="__Fieldmark__472_2500184957"/>
            <w:bookmarkEnd w:id="76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Failed to identify perso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66" w:name="__Fieldmark__473_2500184957"/>
            <w:bookmarkStart w:id="767" w:name="__Fieldmark__473_2500184957"/>
            <w:bookmarkEnd w:id="76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Failed to identify locatio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68" w:name="__Fieldmark__474_2500184957"/>
            <w:bookmarkStart w:id="769" w:name="__Fieldmark__474_2500184957"/>
            <w:bookmarkEnd w:id="76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Failed to take lead responsibility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70" w:name="__Fieldmark__475_2500184957"/>
            <w:bookmarkStart w:id="771" w:name="__Fieldmark__475_2500184957"/>
            <w:bookmarkEnd w:id="77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 equipmen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72" w:name="__Fieldmark__476_2500184957"/>
            <w:bookmarkStart w:id="773" w:name="__Fieldmark__476_2500184957"/>
            <w:bookmarkEnd w:id="77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ther 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 xml:space="preserve">PART 14 – CAUSE – Basic / underlying causes </w:t>
      </w:r>
      <w:r>
        <w:rPr>
          <w:b/>
          <w:sz w:val="20"/>
          <w:szCs w:val="20"/>
        </w:rPr>
        <w:t>– Continued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COMMUNICATIONS</w:t>
      </w:r>
      <w:r>
        <w:rPr>
          <w:b/>
          <w:sz w:val="20"/>
          <w:szCs w:val="20"/>
        </w:rPr>
        <w:t xml:space="preserve"> – Continued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78"/>
      </w:tblGrid>
      <w:tr>
        <w:trPr>
          <w:trHeight w:val="2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14.26 includes ‘Receiving information', indicate how this might have been a factor.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as many as appropriat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74" w:name="__Fieldmark__477_2500184957"/>
            <w:bookmarkStart w:id="775" w:name="__Fieldmark__477_2500184957"/>
            <w:bookmarkEnd w:id="77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Failed to check understanding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76" w:name="__Fieldmark__478_2500184957"/>
            <w:bookmarkStart w:id="777" w:name="__Fieldmark__478_2500184957"/>
            <w:bookmarkEnd w:id="77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Failed to repeat back messag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78" w:name="__Fieldmark__479_2500184957"/>
            <w:bookmarkStart w:id="779" w:name="__Fieldmark__479_2500184957"/>
            <w:bookmarkEnd w:id="77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Failed to identify perso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80" w:name="__Fieldmark__480_2500184957"/>
            <w:bookmarkStart w:id="781" w:name="__Fieldmark__480_2500184957"/>
            <w:bookmarkEnd w:id="78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Failed to identify locatio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82" w:name="__Fieldmark__481_2500184957"/>
            <w:bookmarkStart w:id="783" w:name="__Fieldmark__481_2500184957"/>
            <w:bookmarkEnd w:id="78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Failed to take lead responsibility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84" w:name="__Fieldmark__482_2500184957"/>
            <w:bookmarkStart w:id="785" w:name="__Fieldmark__482_2500184957"/>
            <w:bookmarkEnd w:id="78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 equipmen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86" w:name="__Fieldmark__483_2500184957"/>
            <w:bookmarkStart w:id="787" w:name="__Fieldmark__483_2500184957"/>
            <w:bookmarkEnd w:id="78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Complex messag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88" w:name="__Fieldmark__484_2500184957"/>
            <w:bookmarkStart w:id="789" w:name="__Fieldmark__484_2500184957"/>
            <w:bookmarkEnd w:id="78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ther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WORKLOAD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78"/>
      </w:tblGrid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Was ‘Workload' a possible contributory factor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485_2500184957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90" w:name="__Fieldmark__485_2500184957"/>
            <w:bookmarkStart w:id="791" w:name="__Fieldmark__485_2500184957"/>
            <w:bookmarkEnd w:id="79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14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‘Yes’, indicate whether it was mental or physical workload, or both.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one or both as appropriat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92" w:name="__Fieldmark__486_2500184957"/>
            <w:bookmarkStart w:id="793" w:name="__Fieldmark__486_2500184957"/>
            <w:bookmarkEnd w:id="79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Mental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94" w:name="__Fieldmark__487_2500184957"/>
            <w:bookmarkStart w:id="795" w:name="__Fieldmark__487_2500184957"/>
            <w:bookmarkEnd w:id="79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hysical</w:t>
            </w:r>
          </w:p>
        </w:tc>
      </w:tr>
      <w:tr>
        <w:trPr>
          <w:trHeight w:val="2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‘Yes’ at 14.29, indicate the nature of the 'Workload' issues.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as many as appropriat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96" w:name="__Fieldmark__488_2500184957"/>
            <w:bookmarkStart w:id="797" w:name="__Fieldmark__488_2500184957"/>
            <w:bookmarkEnd w:id="79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 workload planning – Time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pressures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98" w:name="__Fieldmark__489_2500184957"/>
            <w:bookmarkStart w:id="799" w:name="__Fieldmark__489_2500184957"/>
            <w:bookmarkEnd w:id="79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asks undemanding – Monotonous / boring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00" w:name="__Fieldmark__490_2500184957"/>
            <w:bookmarkStart w:id="801" w:name="__Fieldmark__490_2500184957"/>
            <w:bookmarkEnd w:id="80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 workload planning – Improper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supervisio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02" w:name="__Fieldmark__491_2500184957"/>
            <w:bookmarkStart w:id="803" w:name="__Fieldmark__491_2500184957"/>
            <w:bookmarkEnd w:id="80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 workload planning – Insufficient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resource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04" w:name="__Fieldmark__492_2500184957"/>
            <w:bookmarkStart w:id="805" w:name="__Fieldmark__492_2500184957"/>
            <w:bookmarkEnd w:id="80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ituational demands – emergency / degraded /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abnormal condition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06" w:name="__Fieldmark__493_2500184957"/>
            <w:bookmarkStart w:id="807" w:name="__Fieldmark__493_2500184957"/>
            <w:bookmarkEnd w:id="80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ituational demands – High-risk environmen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08" w:name="__Fieldmark__494_2500184957"/>
            <w:bookmarkStart w:id="809" w:name="__Fieldmark__494_2500184957"/>
            <w:bookmarkEnd w:id="80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ask undemanding – Repetitiv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10" w:name="__Fieldmark__495_2500184957"/>
            <w:bookmarkStart w:id="811" w:name="__Fieldmark__495_2500184957"/>
            <w:bookmarkEnd w:id="81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t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I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78"/>
      </w:tblGrid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Was ‘Supervision', or lack of it, a possible contributory factor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496_2500184957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12" w:name="__Fieldmark__496_2500184957"/>
            <w:bookmarkStart w:id="813" w:name="__Fieldmark__496_2500184957"/>
            <w:bookmarkEnd w:id="81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f ‘Yes’, indicate the nature of the ‘Supervision' issues. 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as many as appropriat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14" w:name="__Fieldmark__497_2500184957"/>
            <w:bookmarkStart w:id="815" w:name="__Fieldmark__497_2500184957"/>
            <w:bookmarkEnd w:id="81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oor example set by supervisor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16" w:name="__Fieldmark__498_2500184957"/>
            <w:bookmarkStart w:id="817" w:name="__Fieldmark__498_2500184957"/>
            <w:bookmarkEnd w:id="81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Conflicting job / task demands of supervisor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18" w:name="__Fieldmark__499_2500184957"/>
            <w:bookmarkStart w:id="819" w:name="__Fieldmark__499_2500184957"/>
            <w:bookmarkEnd w:id="8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 supervisory skills / knowledge /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experienc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 xml:space="preserve">PART 14 – CAUSE – Basic / underlying causes </w:t>
      </w:r>
      <w:r>
        <w:rPr>
          <w:b/>
          <w:sz w:val="20"/>
          <w:szCs w:val="20"/>
        </w:rPr>
        <w:t>- Continu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WORKPLAC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42"/>
      </w:tblGrid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14.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Was a ‘Workplace' issue(s) a possible contributory factor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500_2500184957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20" w:name="__Fieldmark__500_2500184957"/>
            <w:bookmarkStart w:id="821" w:name="__Fieldmark__500_2500184957"/>
            <w:bookmarkEnd w:id="82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f ‘Yes’, indicate whether the issue(s) might have been related to 'Environmental' or ‘Design' issues, or both?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>Tick one or both as appropriate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22" w:name="__Fieldmark__501_2500184957"/>
            <w:bookmarkStart w:id="823" w:name="__Fieldmark__501_2500184957"/>
            <w:bookmarkEnd w:id="82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Environmental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24" w:name="__Fieldmark__502_2500184957"/>
            <w:bookmarkStart w:id="825" w:name="__Fieldmark__502_2500184957"/>
            <w:bookmarkEnd w:id="82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esign</w:t>
            </w:r>
          </w:p>
        </w:tc>
      </w:tr>
      <w:tr>
        <w:trPr>
          <w:trHeight w:val="1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f ‘Environmental' at 14.35, indicate the nature of the issue(s).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as many as appropriate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bookmarkStart w:id="826" w:name="__Fieldmark__503_2500184957"/>
            <w:bookmarkStart w:id="827" w:name="__Fieldmark__503_2500184957"/>
            <w:bookmarkEnd w:id="827"/>
            <w:r>
              <w:rPr>
                <w:rFonts w:cs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Lighting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28" w:name="__Fieldmark__504_2500184957"/>
            <w:bookmarkStart w:id="829" w:name="__Fieldmark__504_2500184957"/>
            <w:bookmarkEnd w:id="82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is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30" w:name="__Fieldmark__505_2500184957"/>
            <w:bookmarkStart w:id="831" w:name="__Fieldmark__505_2500184957"/>
            <w:bookmarkEnd w:id="83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Vibratio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32" w:name="__Fieldmark__506_2500184957"/>
            <w:bookmarkStart w:id="833" w:name="__Fieldmark__506_2500184957"/>
            <w:bookmarkEnd w:id="83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emperature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34" w:name="__Fieldmark__507_2500184957"/>
            <w:bookmarkStart w:id="835" w:name="__Fieldmark__507_2500184957"/>
            <w:bookmarkEnd w:id="83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Humidity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36" w:name="__Fieldmark__508_2500184957"/>
            <w:bookmarkStart w:id="837" w:name="__Fieldmark__508_2500184957"/>
            <w:bookmarkEnd w:id="83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Ventilatio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38" w:name="__Fieldmark__509_2500184957"/>
            <w:bookmarkStart w:id="839" w:name="__Fieldmark__509_2500184957"/>
            <w:bookmarkEnd w:id="83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estricted spac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40" w:name="__Fieldmark__510_2500184957"/>
            <w:bookmarkStart w:id="841" w:name="__Fieldmark__510_2500184957"/>
            <w:bookmarkEnd w:id="84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oor housekeeping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42" w:name="__Fieldmark__511_2500184957"/>
            <w:bookmarkStart w:id="843" w:name="__Fieldmark__511_2500184957"/>
            <w:bookmarkEnd w:id="84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‘Design' at 14.35, indicate the nature of the issue(s).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as many as appropriate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44" w:name="__Fieldmark__513_2500184957"/>
            <w:bookmarkStart w:id="845" w:name="__Fieldmark__513_2500184957"/>
            <w:bookmarkEnd w:id="84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 visibility – obscured by structur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46" w:name="__Fieldmark__514_2500184957"/>
            <w:bookmarkStart w:id="847" w:name="__Fieldmark__514_2500184957"/>
            <w:bookmarkEnd w:id="84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 accessibility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48" w:name="__Fieldmark__515_2500184957"/>
            <w:bookmarkStart w:id="849" w:name="__Fieldmark__515_2500184957"/>
            <w:bookmarkEnd w:id="84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 visibility – obscured by sunlight /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glare / lighting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50" w:name="__Fieldmark__516_2500184957"/>
            <w:bookmarkStart w:id="851" w:name="__Fieldmark__516_2500184957"/>
            <w:bookmarkEnd w:id="85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ppropriate alarms – not visible / audibl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52" w:name="__Fieldmark__517_2500184957"/>
            <w:bookmarkStart w:id="853" w:name="__Fieldmark__517_2500184957"/>
            <w:bookmarkEnd w:id="85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 visibility – viewing / sighting time</w:t>
            </w:r>
          </w:p>
          <w:p>
            <w:pPr>
              <w:pStyle w:val="Normal"/>
              <w:tabs>
                <w:tab w:val="clear" w:pos="720"/>
                <w:tab w:val="center" w:pos="1159" w:leader="none"/>
              </w:tabs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54" w:name="__Fieldmark__518_2500184957"/>
            <w:bookmarkStart w:id="855" w:name="__Fieldmark__518_2500184957"/>
            <w:bookmarkEnd w:id="85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ppropriate alarms – not distinc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56" w:name="__Fieldmark__519_2500184957"/>
            <w:bookmarkStart w:id="857" w:name="__Fieldmark__519_2500184957"/>
            <w:bookmarkEnd w:id="85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 visibility – viewing / sighting tim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58" w:name="__Fieldmark__520_2500184957"/>
            <w:bookmarkStart w:id="859" w:name="__Fieldmark__520_2500184957"/>
            <w:bookmarkEnd w:id="85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ppropriate alarms – not meaningful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60" w:name="__Fieldmark__521_2500184957"/>
            <w:bookmarkStart w:id="861" w:name="__Fieldmark__521_2500184957"/>
            <w:bookmarkEnd w:id="86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EQUIPMENT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42"/>
      </w:tblGrid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Was an ‘Equipment' issue(s) a possible contributory factor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523_2500184957"/>
                  <w:enabled/>
                  <w:ddList>
                    <w:result w:val="0"/>
                    <w:listEntry w:val="click here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62" w:name="__Fieldmark__523_2500184957"/>
            <w:bookmarkStart w:id="863" w:name="__Fieldmark__523_2500184957"/>
            <w:bookmarkEnd w:id="86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‘Yes’, what was the equipment associated with?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as many as appropriate – if more than one applies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64" w:name="__Fieldmark__524_2500184957"/>
            <w:bookmarkStart w:id="865" w:name="__Fieldmark__524_2500184957"/>
            <w:bookmarkEnd w:id="86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n rail vehicl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66" w:name="__Fieldmark__525_2500184957"/>
            <w:bookmarkStart w:id="867" w:name="__Fieldmark__525_2500184957"/>
            <w:bookmarkEnd w:id="86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ool / Equipmen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68" w:name="__Fieldmark__526_2500184957"/>
            <w:bookmarkStart w:id="869" w:name="__Fieldmark__526_2500184957"/>
            <w:bookmarkEnd w:id="86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frastructur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70" w:name="__Fieldmark__527_2500184957"/>
            <w:bookmarkStart w:id="871" w:name="__Fieldmark__527_2500184957"/>
            <w:bookmarkEnd w:id="87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Level crossing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72" w:name="__Fieldmark__528_2500184957"/>
            <w:bookmarkStart w:id="873" w:name="__Fieldmark__528_2500184957"/>
            <w:bookmarkEnd w:id="87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ail vehicl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74" w:name="__Fieldmark__529_2500184957"/>
            <w:bookmarkStart w:id="875" w:name="__Fieldmark__529_2500184957"/>
            <w:bookmarkEnd w:id="87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lant and machinery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76" w:name="__Fieldmark__530_2500184957"/>
            <w:bookmarkStart w:id="877" w:name="__Fieldmark__530_2500184957"/>
            <w:bookmarkEnd w:id="87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Communication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78" w:name="__Fieldmark__531_2500184957"/>
            <w:bookmarkStart w:id="879" w:name="__Fieldmark__531_2500184957"/>
            <w:bookmarkEnd w:id="87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PE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80" w:name="__Fieldmark__532_2500184957"/>
            <w:bookmarkStart w:id="881" w:name="__Fieldmark__532_2500184957"/>
            <w:bookmarkEnd w:id="88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‘Yes’ at 14.38, indicate the possible nature of the 'Equipment' issue(s)?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as many as appropriate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82" w:name="__Fieldmark__534_2500184957"/>
            <w:bookmarkStart w:id="883" w:name="__Fieldmark__534_2500184957"/>
            <w:bookmarkEnd w:id="88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upply / Procuremen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84" w:name="__Fieldmark__535_2500184957"/>
            <w:bookmarkStart w:id="885" w:name="__Fieldmark__535_2500184957"/>
            <w:bookmarkEnd w:id="88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Conditio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86" w:name="__Fieldmark__536_2500184957"/>
            <w:bookmarkStart w:id="887" w:name="__Fieldmark__536_2500184957"/>
            <w:bookmarkEnd w:id="88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Maintenance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88" w:name="__Fieldmark__537_2500184957"/>
            <w:bookmarkStart w:id="889" w:name="__Fieldmark__537_2500184957"/>
            <w:bookmarkEnd w:id="88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Usag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90" w:name="__Fieldmark__538_2500184957"/>
            <w:bookmarkStart w:id="891" w:name="__Fieldmark__538_2500184957"/>
            <w:bookmarkEnd w:id="89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esig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PART 14 – CAUSE – Basic / Underlying Causes </w:t>
      </w:r>
      <w:r>
        <w:rPr>
          <w:b/>
          <w:sz w:val="20"/>
          <w:szCs w:val="20"/>
        </w:rPr>
        <w:t>– Continu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SUPPL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78"/>
      </w:tblGrid>
      <w:tr>
        <w:trPr>
          <w:trHeight w:val="1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14.40 includes ‘Supply / Procurement', what was the nature of the issue?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as many as appropriat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92" w:name="__Fieldmark__539_2500184957"/>
            <w:bookmarkStart w:id="893" w:name="__Fieldmark__539_2500184957"/>
            <w:bookmarkEnd w:id="89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 supply – Inadequate purchasing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94" w:name="__Fieldmark__540_2500184957"/>
            <w:bookmarkStart w:id="895" w:name="__Fieldmark__540_2500184957"/>
            <w:bookmarkEnd w:id="89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 supply – Inadequate resource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96" w:name="__Fieldmark__541_2500184957"/>
            <w:bookmarkStart w:id="897" w:name="__Fieldmark__541_2500184957"/>
            <w:bookmarkEnd w:id="89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Failure of supplier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98" w:name="__Fieldmark__542_2500184957"/>
            <w:bookmarkStart w:id="899" w:name="__Fieldmark__542_2500184957"/>
            <w:bookmarkEnd w:id="89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oor work planning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00" w:name="__Fieldmark__543_2500184957"/>
            <w:bookmarkStart w:id="901" w:name="__Fieldmark__543_2500184957"/>
            <w:bookmarkEnd w:id="90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 supply / Lack of process for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ordering parts / spares / replace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G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78"/>
      </w:tblGrid>
      <w:tr>
        <w:trPr>
          <w:trHeight w:val="1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f 14.40 includes ‘Usage', what was the nature of the supply issues?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as many as appropriat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02" w:name="__Fieldmark__544_2500184957"/>
            <w:bookmarkStart w:id="903" w:name="__Fieldmark__544_2500184957"/>
            <w:bookmarkEnd w:id="90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ppropriate equipment for task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04" w:name="__Fieldmark__545_2500184957"/>
            <w:bookmarkStart w:id="905" w:name="__Fieldmark__545_2500184957"/>
            <w:bookmarkEnd w:id="90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 procedures for us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06" w:name="__Fieldmark__546_2500184957"/>
            <w:bookmarkStart w:id="907" w:name="__Fieldmark__546_2500184957"/>
            <w:bookmarkEnd w:id="90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upplied but not used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08" w:name="__Fieldmark__547_2500184957"/>
            <w:bookmarkStart w:id="909" w:name="__Fieldmark__547_2500184957"/>
            <w:bookmarkEnd w:id="90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t familiar in its use</w:t>
            </w:r>
          </w:p>
          <w:p>
            <w:pPr>
              <w:pStyle w:val="Normal"/>
              <w:tabs>
                <w:tab w:val="clear" w:pos="720"/>
                <w:tab w:val="center" w:pos="1158" w:leader="none"/>
              </w:tabs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10" w:name="__Fieldmark__548_2500184957"/>
            <w:bookmarkStart w:id="911" w:name="__Fieldmark__548_2500184957"/>
            <w:bookmarkEnd w:id="91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Used without authority</w:t>
            </w:r>
          </w:p>
          <w:p>
            <w:pPr>
              <w:pStyle w:val="Normal"/>
              <w:tabs>
                <w:tab w:val="clear" w:pos="720"/>
                <w:tab w:val="center" w:pos="1159" w:leader="none"/>
              </w:tabs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12" w:name="__Fieldmark__549_2500184957"/>
            <w:bookmarkStart w:id="913" w:name="__Fieldmark__549_2500184957"/>
            <w:bookmarkEnd w:id="91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ppropriate supervision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14" w:name="__Fieldmark__550_2500184957"/>
            <w:bookmarkStart w:id="915" w:name="__Fieldmark__550_2500184957"/>
            <w:bookmarkEnd w:id="91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t trained / instructed in use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CONDITI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78"/>
      </w:tblGrid>
      <w:tr>
        <w:trPr>
          <w:trHeight w:val="1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14.40 includes ‘Condition', what was the nature of the condition issues?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as many as appropriat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58" w:leader="none"/>
              </w:tabs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16" w:name="__Fieldmark__551_2500184957"/>
            <w:bookmarkStart w:id="917" w:name="__Fieldmark__551_2500184957"/>
            <w:bookmarkEnd w:id="91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 housekeeping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18" w:name="__Fieldmark__552_2500184957"/>
            <w:bookmarkStart w:id="919" w:name="__Fieldmark__552_2500184957"/>
            <w:bookmarkEnd w:id="9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ffected by weather / climat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20" w:name="__Fieldmark__553_2500184957"/>
            <w:bookmarkStart w:id="921" w:name="__Fieldmark__553_2500184957"/>
            <w:bookmarkEnd w:id="92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 repair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22" w:name="__Fieldmark__554_2500184957"/>
            <w:bookmarkStart w:id="923" w:name="__Fieldmark__554_2500184957"/>
            <w:bookmarkEnd w:id="92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Unreliabl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24" w:name="__Fieldmark__555_2500184957"/>
            <w:bookmarkStart w:id="925" w:name="__Fieldmark__555_2500184957"/>
            <w:bookmarkEnd w:id="92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Vandalised</w:t>
            </w:r>
          </w:p>
          <w:p>
            <w:pPr>
              <w:pStyle w:val="Normal"/>
              <w:tabs>
                <w:tab w:val="clear" w:pos="720"/>
                <w:tab w:val="center" w:pos="1159" w:leader="none"/>
              </w:tabs>
              <w:spacing w:before="0" w:after="0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26" w:name="__Fieldmark__556_2500184957"/>
            <w:bookmarkStart w:id="927" w:name="__Fieldmark__556_2500184957"/>
            <w:bookmarkEnd w:id="92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 transportatio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28" w:name="__Fieldmark__557_2500184957"/>
            <w:bookmarkStart w:id="929" w:name="__Fieldmark__557_2500184957"/>
            <w:bookmarkEnd w:id="92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ged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30" w:name="__Fieldmark__558_2500184957"/>
            <w:bookmarkStart w:id="931" w:name="__Fieldmark__558_2500184957"/>
            <w:bookmarkEnd w:id="93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Worn o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TENANC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78"/>
      </w:tblGrid>
      <w:tr>
        <w:trPr>
          <w:trHeight w:val="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f 14.40 includes ‘Maintenance', what was the nature of the maintenance issues?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as many as appropriat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32" w:name="__Fieldmark__559_2500184957"/>
            <w:bookmarkStart w:id="933" w:name="__Fieldmark__559_2500184957"/>
            <w:bookmarkEnd w:id="93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 maintenance specificatio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34" w:name="__Fieldmark__560_2500184957"/>
            <w:bookmarkStart w:id="935" w:name="__Fieldmark__560_2500184957"/>
            <w:bookmarkEnd w:id="93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 inspection / monitoring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36" w:name="__Fieldmark__561_2500184957"/>
            <w:bookmarkStart w:id="937" w:name="__Fieldmark__561_2500184957"/>
            <w:bookmarkEnd w:id="93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 planning / scheduling of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mainten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78"/>
      </w:tblGrid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f 14.40 includes ‘Design’, what was the nature of the design issues?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ck as many as appropriat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38" w:name="__Fieldmark__562_2500184957"/>
            <w:bookmarkStart w:id="939" w:name="__Fieldmark__562_2500184957"/>
            <w:bookmarkEnd w:id="93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 design for intended us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40" w:name="__Fieldmark__563_2500184957"/>
            <w:bookmarkStart w:id="941" w:name="__Fieldmark__563_2500184957"/>
            <w:bookmarkEnd w:id="94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Inadequate consideration of ergonomic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principles</w:t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 xml:space="preserve">PART 15 – Additional information relating to the SPAD incident 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>
          <w:trHeight w:val="12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use this space to record any further information relevant to the SPAD incident. (Please state clearly below if there is no further information to be recorded and why.)</w:t>
            </w:r>
            <w:r>
              <w:fldChar w:fldCharType="begin">
                <w:ffData>
                  <w:name w:val="Text2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te </w:t>
            </w:r>
            <w:r>
              <w:rPr>
                <w:sz w:val="20"/>
                <w:szCs w:val="20"/>
              </w:rPr>
              <w:t>To prevent problems arising from GDPR, avoid including names of individuals and other identifiers that could allow an individual to be identified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ART 16 – Investigating Officer(s) 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6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16.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Investigating Officer of railway undertaking / Contractor / Other</w:t>
            </w:r>
          </w:p>
        </w:tc>
      </w:tr>
      <w:tr>
        <w:trPr>
          <w:trHeight w:val="2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me </w:t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pany </w:t>
            </w: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sition </w:t>
            </w: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ocation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 form completed</w:t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709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6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.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Investigating Officer of railway undertaking / Contractor / Other</w:t>
            </w:r>
          </w:p>
        </w:tc>
      </w:tr>
      <w:tr>
        <w:trPr>
          <w:trHeight w:val="2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me </w:t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pany </w:t>
            </w: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sition </w:t>
            </w: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ocation </w:t>
            </w: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 form completed</w:t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9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6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16.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twork Rail Investigating Officer</w:t>
            </w:r>
          </w:p>
        </w:tc>
      </w:tr>
      <w:tr>
        <w:trPr>
          <w:trHeight w:val="2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me </w:t>
            </w: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oute </w:t>
            </w: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sition </w:t>
            </w: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ocation </w:t>
            </w: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9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true"/>
          <w:textDirection w:val="lrTb"/>
          <w:docGrid w:type="default" w:linePitch="360" w:charSpace="0"/>
        </w:sectPr>
      </w:pP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Form Ends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f you have difficulty entering data into this form, please contact </w:t>
      </w:r>
      <w:hyperlink r:id="rId4">
        <w:r>
          <w:rPr>
            <w:rStyle w:val="InternetLink"/>
            <w:b/>
            <w:sz w:val="20"/>
            <w:szCs w:val="20"/>
          </w:rPr>
          <w:t xml:space="preserve"> https://customer-portal.rssb.co.uk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rPr/>
      </w:pPr>
      <w:hyperlink r:id="rId5">
        <w:r>
          <w:rPr>
            <w:b/>
            <w:sz w:val="20"/>
            <w:szCs w:val="20"/>
          </w:rPr>
        </w:r>
      </w:hyperlink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43"/>
    </w:tblGrid>
    <w:tr>
      <w:trPr/>
      <w:tc>
        <w:tcPr>
          <w:tcW w:w="4643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RT3119/B</w:t>
          </w:r>
        </w:p>
      </w:tc>
      <w:tc>
        <w:tcPr>
          <w:tcW w:w="4643" w:type="dxa"/>
          <w:tcBorders/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December 2021 (Issue 9)</w:t>
          </w:r>
        </w:p>
      </w:tc>
    </w:tr>
  </w:tbl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4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1"/>
      <w:gridCol w:w="4502"/>
    </w:tblGrid>
    <w:tr>
      <w:trPr/>
      <w:tc>
        <w:tcPr>
          <w:tcW w:w="4501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Provisional SPAD Data Collection Form RT3119/B</w:t>
          </w:r>
        </w:p>
        <w:p>
          <w:pPr>
            <w:pStyle w:val="Header"/>
            <w:rPr/>
          </w:pPr>
          <w:r>
            <w:rPr>
              <w:b/>
            </w:rPr>
            <w:t>(Railway Undertakings)</w:t>
          </w:r>
        </w:p>
      </w:tc>
      <w:tc>
        <w:tcPr>
          <w:tcW w:w="4502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865630" cy="5727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563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ClosingChar">
    <w:name w:val="Closing Char"/>
    <w:qFormat/>
    <w:rPr>
      <w:rFonts w:ascii="Arial" w:hAnsi="Arial" w:cs="Arial"/>
      <w:sz w:val="24"/>
      <w:szCs w:val="24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HTMLAddressChar">
    <w:name w:val="HTML Address Char"/>
    <w:qFormat/>
    <w:rPr>
      <w:rFonts w:ascii="Arial" w:hAnsi="Arial" w:cs="Arial"/>
      <w:i/>
      <w:i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rssb-my.sharepoint.com/personal/glen_jones_rssb_co_uk/Documents/Data/word/enquiriesdesk@rssb.co.uk" TargetMode="External"/><Relationship Id="rId5" Type="http://schemas.openxmlformats.org/officeDocument/2006/relationships/hyperlink" Target="mailto:enquiriesdesk@rssb.co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30:00Z</dcterms:created>
  <dc:creator>Claudia Brogelli</dc:creator>
  <dc:description/>
  <cp:keywords/>
  <dc:language>en-US</dc:language>
  <cp:lastModifiedBy>Faye Trousdale</cp:lastModifiedBy>
  <cp:lastPrinted>2021-11-03T09:11:00Z</cp:lastPrinted>
  <dcterms:modified xsi:type="dcterms:W3CDTF">2021-11-03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