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504" w:hanging="0"/>
        <w:rPr/>
      </w:pPr>
      <w:r>
        <w:rPr>
          <w:b/>
          <w:sz w:val="20"/>
          <w:szCs w:val="20"/>
        </w:rPr>
        <w:t>Note 1: All mention of SPAD in this form refers to ‘provisional SPAD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 2: Use this form for gathering SPAD data on an ‘ERTMS Level 2 without signals’ rou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RT 1 – INCIDENT DETAIL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date of the incident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d/mm/yy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time of the incident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4 hour clock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was the location of the incident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as the number of the block-marker or shunt marker involved in the incident?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the Engineers Line Reference (ELR) for the location of the incident?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type of site?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686138055"/>
            <w:bookmarkStart w:id="1" w:name="__Fieldmark__5_68613805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686138055"/>
            <w:bookmarkStart w:id="3" w:name="__Fieldmark__6_68613805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ck or tracksid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686138055"/>
            <w:bookmarkStart w:id="5" w:name="__Fieldmark__7_68613805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vel Crossing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686138055"/>
            <w:bookmarkStart w:id="7" w:name="__Fieldmark__8_68613805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nne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686138055"/>
            <w:bookmarkStart w:id="9" w:name="__Fieldmark__9_68613805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ard/Depot/Si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vent occur on Network Rail controlled infrastructure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686138055"/>
            <w:bookmarkStart w:id="11" w:name="__Fieldmark__10_68613805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hat type of movement was the train undertaking at the time of the incident?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686138055"/>
            <w:bookmarkStart w:id="13" w:name="__Fieldmark__11_68613805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ering a posses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686138055"/>
            <w:bookmarkStart w:id="15" w:name="__Fieldmark__12_68613805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iting a possess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686138055"/>
            <w:bookmarkStart w:id="17" w:name="__Fieldmark__13_68613805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ithin a posses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686138055"/>
            <w:bookmarkStart w:id="19" w:name="__Fieldmark__14_68613805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 of the above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SPAD was in a possession, which T3 ERTMS possession method was used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5_686138055"/>
            <w:bookmarkStart w:id="21" w:name="__Fieldmark__15_68613805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3A (T-COD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6_686138055"/>
            <w:bookmarkStart w:id="23" w:name="__Fieldmark__16_68613805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3-D (Disconnection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7_686138055"/>
            <w:bookmarkStart w:id="25" w:name="__Fieldmark__17_68613805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3 P (PICOP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8_686138055"/>
            <w:bookmarkStart w:id="27" w:name="__Fieldmark__18_68613805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3 E (Barring the route)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SPAD was in a line blockage, which line blockage method was used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9_686138055"/>
            <w:bookmarkStart w:id="29" w:name="__Fieldmark__19_68613805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-CO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0_686138055"/>
            <w:bookmarkStart w:id="31" w:name="__Fieldmark__20_68613805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connec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1_686138055"/>
            <w:bookmarkStart w:id="33" w:name="__Fieldmark__21_68613805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rring the route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ere the weather conditions at the time and location of the incident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2_686138055"/>
            <w:bookmarkStart w:id="35" w:name="__Fieldmark__22_68613805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right sun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3_686138055"/>
            <w:bookmarkStart w:id="37" w:name="__Fieldmark__23_68613805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ull/Overc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4_686138055"/>
            <w:bookmarkStart w:id="39" w:name="__Fieldmark__24_68613805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ir/Fin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5_686138055"/>
            <w:bookmarkStart w:id="41" w:name="__Fieldmark__25_68613805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i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6_686138055"/>
            <w:bookmarkStart w:id="43" w:name="__Fieldmark__26_686138055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lling snow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7_686138055"/>
            <w:bookmarkStart w:id="45" w:name="__Fieldmark__27_68613805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eez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8_686138055"/>
            <w:bookmarkStart w:id="47" w:name="__Fieldmark__28_68613805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o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9_686138055"/>
            <w:bookmarkStart w:id="49" w:name="__Fieldmark__29_686138055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gh win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0_686138055"/>
            <w:bookmarkStart w:id="51" w:name="__Fieldmark__30_686138055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1_686138055"/>
            <w:bookmarkStart w:id="53" w:name="__Fieldmark__31_68613805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ck fog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the visibility at the time and location of the incident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2_686138055"/>
            <w:bookmarkStart w:id="55" w:name="__Fieldmark__32_686138055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e than 200 yards?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3_686138055"/>
            <w:bookmarkStart w:id="57" w:name="__Fieldmark__33_686138055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ss than 200 yards?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frost present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4_686138055"/>
            <w:bookmarkStart w:id="59" w:name="__Fieldmark__34_68613805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ite inspected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5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5_686138055"/>
            <w:bookmarkStart w:id="61" w:name="__Fieldmark__35_68613805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2 – SUMMARY OF THE INCIDENT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89" w:hRule="atLeast"/>
        </w:trPr>
        <w:tc>
          <w:tcPr>
            <w:tcW w:w="9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ease use this space to record a brief description of the ERTMS SPAD incid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 </w:t>
            </w:r>
            <w:r>
              <w:rPr>
                <w:sz w:val="20"/>
                <w:szCs w:val="20"/>
              </w:rPr>
              <w:t>To prevent problems arising from GDPR, avoid including names of individuals and other identifiers that could allow an individual to be identifi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information written here will be entered into SMI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 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3 – ERTMS SPAD detail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physical distance between the front of the train and the block marker or shunt marker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n metres or yard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 the SPAD occur on a running lin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8_686138055"/>
            <w:bookmarkStart w:id="63" w:name="__Fieldmark__38_686138055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route set from a siding onto a running lin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9_686138055"/>
            <w:bookmarkStart w:id="65" w:name="__Fieldmark__39_68613805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 the train proceed beyond or obstruct the fouling poi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0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0_686138055"/>
            <w:bookmarkStart w:id="67" w:name="__Fieldmark__40_68613805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a Movement Authority (MA) issued and subsequently withdrawn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1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1_686138055"/>
            <w:bookmarkStart w:id="69" w:name="__Fieldmark__41_68613805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an MA withdrawn with sufficient time for it to be possible for the driver to stop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2_686138055"/>
            <w:bookmarkStart w:id="71" w:name="__Fieldmark__42_68613805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ERTMS mode was being us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3_686138055"/>
            <w:bookmarkStart w:id="73" w:name="__Fieldmark__43_686138055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ull Supervision (FS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4_686138055"/>
            <w:bookmarkStart w:id="75" w:name="__Fieldmark__44_686138055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ff Responsible (SR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5_686138055"/>
            <w:bookmarkStart w:id="77" w:name="__Fieldmark__45_686138055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-Sight (OS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6_686138055"/>
            <w:bookmarkStart w:id="79" w:name="__Fieldmark__46_686138055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 Leading (NL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7_686138055"/>
            <w:bookmarkStart w:id="81" w:name="__Fieldmark__47_686138055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solated (IS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8_686138055"/>
            <w:bookmarkStart w:id="83" w:name="__Fieldmark__48_686138055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hunt Mode (SH) 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 a written order been issued? Please provide details in the description of the incide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9_686138055"/>
            <w:bookmarkStart w:id="85" w:name="__Fieldmark__49_686138055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issue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0_686138055"/>
            <w:bookmarkStart w:id="87" w:name="__Fieldmark__50_686138055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order 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1_686138055"/>
            <w:bookmarkStart w:id="89" w:name="__Fieldmark__51_686138055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order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2_686138055"/>
            <w:bookmarkStart w:id="91" w:name="__Fieldmark__52_686138055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order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3_686138055"/>
            <w:bookmarkStart w:id="93" w:name="__Fieldmark__53_686138055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order 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4_686138055"/>
            <w:bookmarkStart w:id="95" w:name="__Fieldmark__54_686138055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order 5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ERTMS fully operational? If ‘No’, please provide details in the description of the incide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5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5_686138055"/>
            <w:bookmarkStart w:id="97" w:name="__Fieldmark__55_686138055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Supervised Location (SvL) exceed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6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6_686138055"/>
            <w:bookmarkStart w:id="99" w:name="__Fieldmark__56_686138055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e there any points run through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7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7_686138055"/>
            <w:bookmarkStart w:id="101" w:name="__Fieldmark__57_686138055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a braking or odometry problem a possible factor of the incident? If yes, please provide details in the description of the incide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8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8_686138055"/>
            <w:bookmarkStart w:id="103" w:name="__Fieldmark__58_686138055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low railhead adhesion a possible factor of the incide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9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9_686138055"/>
            <w:bookmarkStart w:id="105" w:name="__Fieldmark__59_686138055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re any damage caused to the infrastructure or to the rolling stock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0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0_686138055"/>
            <w:bookmarkStart w:id="107" w:name="__Fieldmark__60_686138055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e there any injuries, excluding traumatic shock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1_686138055"/>
            <w:bookmarkStart w:id="109" w:name="__Fieldmark__61_686138055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'Yes' to 3.15, were there any fatalitie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2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2_686138055"/>
            <w:bookmarkStart w:id="111" w:name="__Fieldmark__62_686138055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d the train start from stationary against the block marker or shunt marker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3_686138055"/>
            <w:bookmarkStart w:id="113" w:name="__Fieldmark__63_686138055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4_686138055"/>
            <w:bookmarkStart w:id="115" w:name="__Fieldmark__64_686138055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at a platform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5_686138055"/>
            <w:bookmarkStart w:id="117" w:name="__Fieldmark__65_686138055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NOT at a platform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a conflicting route set ahead of the SPA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6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6_686138055"/>
            <w:bookmarkStart w:id="119" w:name="__Fieldmark__66_686138055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s the section ahead occupied by another train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7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7_686138055"/>
            <w:bookmarkStart w:id="121" w:name="__Fieldmark__67_686138055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re a Level Crossing in the route ahead of the SPA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8_686138055"/>
            <w:bookmarkStart w:id="123" w:name="__Fieldmark__68_686138055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RT 4 – SPAD </w:t>
      </w:r>
      <w:r>
        <w:rPr>
          <w:rFonts w:cs="Arial"/>
          <w:sz w:val="20"/>
          <w:szCs w:val="20"/>
        </w:rPr>
        <w:t xml:space="preserve">block marker or shunt marker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number of the block marker or shunt marker passed at danger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g MH121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Do not leave a space between letters and numbers or use a full sto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type of route setting position (RSP)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70_686138055"/>
            <w:bookmarkStart w:id="125" w:name="__Fieldmark__70_686138055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1_686138055"/>
            <w:bookmarkStart w:id="127" w:name="__Fieldmark__71_686138055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mati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block marker or shunt marker marked or un-mark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2_686138055"/>
            <w:bookmarkStart w:id="129" w:name="__Fieldmark__72_686138055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ke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3_686138055"/>
            <w:bookmarkStart w:id="131" w:name="__Fieldmark__73_686138055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-marked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block marker or shunt marker in plac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4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4_686138055"/>
            <w:bookmarkStart w:id="133" w:name="__Fieldmark__74_686138055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kind of marker or other type of authority is involved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5_686138055"/>
            <w:bookmarkStart w:id="135" w:name="__Fieldmark__75_686138055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ition ligh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6_686138055"/>
            <w:bookmarkStart w:id="137" w:name="__Fieldmark__76_686138055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hunt mark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7_686138055"/>
            <w:bookmarkStart w:id="139" w:name="__Fieldmark__77_686138055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op boar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8_686138055"/>
            <w:bookmarkStart w:id="141" w:name="__Fieldmark__78_686138055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sign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9_686138055"/>
            <w:bookmarkStart w:id="143" w:name="__Fieldmark__79_686138055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lock marker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80_686138055"/>
            <w:bookmarkStart w:id="145" w:name="__Fieldmark__80_686138055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-site marker boards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name of the controlling signal box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drivers normally stop at this </w:t>
            </w:r>
            <w:r>
              <w:rPr>
                <w:rFonts w:cs="Arial"/>
                <w:sz w:val="20"/>
                <w:szCs w:val="20"/>
              </w:rPr>
              <w:t xml:space="preserve">block marker </w:t>
            </w: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2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2_686138055"/>
            <w:bookmarkStart w:id="147" w:name="__Fieldmark__82_686138055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length of the SvL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etr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 there any points / switches between the SPAD block marker or shunt marker and the next block marker, shunt marker or signal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4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4_686138055"/>
            <w:bookmarkStart w:id="149" w:name="__Fieldmark__84_686138055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distance to the fouling point from the SPAD block marker or shunt marker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etr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date was the SPAD block marker or shunt marker last considered by a signal sighting committee? </w:t>
            </w:r>
            <w:r>
              <w:rPr>
                <w:rFonts w:cs="Arial"/>
                <w:i/>
                <w:sz w:val="20"/>
                <w:szCs w:val="20"/>
              </w:rPr>
              <w:t>(if known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 the SPAD block marker or shunt marker equipped with approach release for the intended route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6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6_686138055"/>
            <w:bookmarkStart w:id="151" w:name="__Fieldmark__86_686138055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as the relevant balise working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7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7_686138055"/>
            <w:bookmarkStart w:id="153" w:name="__Fieldmark__87_686138055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br w:type="page"/>
      </w:r>
      <w:r>
        <w:rPr>
          <w:b/>
          <w:sz w:val="20"/>
          <w:szCs w:val="20"/>
          <w:u w:val="single"/>
        </w:rPr>
        <w:t>PART 5 – SIGNAL IN REAR OF SPAD SIGNAL (Section not used but heading kept in order to align numbering with RT3119/A form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6 – DETAILS OF THE LINE ON WHICH THE SPAD OCCURR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If further lines are involved, complete this section for each additional line and attach to form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the type of line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8_686138055"/>
            <w:bookmarkStart w:id="155" w:name="__Fieldmark__88_686138055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unning Lin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9_686138055"/>
            <w:bookmarkStart w:id="157" w:name="__Fieldmark__89_686138055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ding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line designation</w:t>
            </w:r>
            <w:r>
              <w:rPr>
                <w:i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90_686138055"/>
            <w:bookmarkStart w:id="159" w:name="__Fieldmark__90_686138055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w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91_686138055"/>
            <w:bookmarkStart w:id="161" w:name="__Fieldmark__91_686138055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p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92_686138055"/>
            <w:bookmarkStart w:id="163" w:name="__Fieldmark__92_686138055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-direction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93_686138055"/>
            <w:bookmarkStart w:id="165" w:name="__Fieldmark__93_686138055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ersibl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94_686138055"/>
            <w:bookmarkStart w:id="167" w:name="__Fieldmark__94_686138055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ngl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95_686138055"/>
            <w:bookmarkStart w:id="169" w:name="__Fieldmark__95_686138055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applicable - siding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line name as it appears in the Sectional Appendix?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g Windsor reversible, Up main fa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line freight onl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7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97_686138055"/>
            <w:bookmarkStart w:id="171" w:name="__Fieldmark__97_686138055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 the rails been treated recently by any of the following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98_686138055"/>
            <w:bookmarkStart w:id="173" w:name="__Fieldmark__98_686138055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ndi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99_686138055"/>
            <w:bookmarkStart w:id="175" w:name="__Fieldmark__99_686138055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terj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00_686138055"/>
            <w:bookmarkStart w:id="177" w:name="__Fieldmark__100_686138055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edkill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01_686138055"/>
            <w:bookmarkStart w:id="179" w:name="__Fieldmark__101_686138055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02_686138055"/>
            <w:bookmarkStart w:id="181" w:name="__Fieldmark__102_686138055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line area prone to leaf fall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04_686138055"/>
            <w:bookmarkStart w:id="183" w:name="__Fieldmark__104_686138055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line area a known site of low adhesion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5_686138055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05_686138055"/>
            <w:bookmarkStart w:id="185" w:name="__Fieldmark__105_686138055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s one of the following special workings in place at the time of the SPAD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06_686138055"/>
            <w:bookmarkStart w:id="187" w:name="__Fieldmark__106_686138055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mporary block work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07_686138055"/>
            <w:bookmarkStart w:id="189" w:name="__Fieldmark__107_686138055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ngle line working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08_686138055"/>
            <w:bookmarkStart w:id="191" w:name="__Fieldmark__108_686138055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ing by Pilotman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09_686138055"/>
            <w:bookmarkStart w:id="193" w:name="__Fieldmark__109_686138055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10_686138055"/>
            <w:bookmarkStart w:id="195" w:name="__Fieldmark__110_686138055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dified working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12_686138055"/>
            <w:bookmarkStart w:id="197" w:name="__Fieldmark__112_686138055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line gradient at the SPAD location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14_686138055"/>
            <w:bookmarkStart w:id="199" w:name="__Fieldmark__114_686138055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ve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15_686138055"/>
            <w:bookmarkStart w:id="201" w:name="__Fieldmark__115_686138055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ll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16_686138055"/>
            <w:bookmarkStart w:id="203" w:name="__Fieldmark__116_686138055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ising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rising or falling, state the gradie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i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RT 7 – ADDITIONAL INFORMATION RELATING TO THE SPAD INCIDENT 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1190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use this space to record any further information relevant to the SPAD incident (Please state clearly below if there is no further information to be recorded and why.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 </w:t>
            </w:r>
            <w:r>
              <w:rPr>
                <w:sz w:val="20"/>
                <w:szCs w:val="20"/>
              </w:rPr>
              <w:t>To prevent problems arising from GDPR, avoid including names of individuals and other identifiers that could allow an individual to be identified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8 –  Investigating Officer(s)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rastructure Manage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form complete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: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: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Railway Undertaking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form complete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: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: 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Form Ends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If you have difficulty entering data into this form, please contact </w:t>
      </w:r>
      <w:hyperlink r:id="rId4">
        <w:r>
          <w:rPr>
            <w:rStyle w:val="InternetLink"/>
            <w:b/>
            <w:sz w:val="20"/>
            <w:szCs w:val="20"/>
          </w:rPr>
          <w:t xml:space="preserve"> https://customer-portal.rssb.co.uk</w:t>
        </w:r>
      </w:hyperlink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T3119/C</w:t>
          </w:r>
        </w:p>
      </w:tc>
      <w:tc>
        <w:tcPr>
          <w:tcW w:w="4643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2020 (Issue 3)</w:t>
          </w:r>
        </w:p>
      </w:tc>
    </w:tr>
  </w:tbl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1"/>
      <w:gridCol w:w="4502"/>
    </w:tblGrid>
    <w:tr>
      <w:trPr/>
      <w:tc>
        <w:tcPr>
          <w:tcW w:w="4501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visional ERTMS SPAD Data Collection Form RT3119/C </w:t>
          </w:r>
        </w:p>
        <w:p>
          <w:pPr>
            <w:pStyle w:val="Header"/>
            <w:rPr/>
          </w:pPr>
          <w:r>
            <w:rPr>
              <w:b/>
            </w:rPr>
            <w:t>(Infrastructure Manager)</w:t>
          </w:r>
        </w:p>
      </w:tc>
      <w:tc>
        <w:tcPr>
          <w:tcW w:w="450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6563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rssb-my.sharepoint.com/personal/glen_jones_rssb_co_uk/Documents/Data/word/enquiriesdesk@rssb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0:00Z</dcterms:created>
  <dc:creator>djohnson</dc:creator>
  <dc:description/>
  <cp:keywords/>
  <dc:language>en-US</dc:language>
  <cp:lastModifiedBy>Zyanya Flores</cp:lastModifiedBy>
  <cp:lastPrinted>2020-02-05T10:00:00Z</cp:lastPrinted>
  <dcterms:modified xsi:type="dcterms:W3CDTF">2020-06-08T11:24:00Z</dcterms:modified>
  <cp:revision>5</cp:revision>
  <dc:subject/>
  <dc:title/>
</cp:coreProperties>
</file>