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502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ind w:right="-4504" w:hanging="0"/>
              <w:rPr/>
            </w:pPr>
            <w:r>
              <w:rPr>
                <w:b/>
                <w:sz w:val="20"/>
                <w:szCs w:val="20"/>
              </w:rPr>
              <w:t>Note 1: All mention of SPAD in this form refers to ‘provisional SPAD’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2: Use this form for gathering SPAD data on an ‘ERTMS Level 2 without signals’ route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ART 1 – INCIDENT DETAIL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hat was the date of the incident? (</w:t>
            </w:r>
            <w:r>
              <w:rPr>
                <w:i/>
                <w:sz w:val="20"/>
                <w:szCs w:val="20"/>
              </w:rPr>
              <w:t>dd/mm/y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hat was the time of the incident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24 hour cloc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was the location of the incident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as the number of the block marker or shunt board involved in the incident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a release speed indicated and if so was it adhered to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 the driver alleged that signal sighting was a contributory factor to the SPA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5_216594603"/>
            <w:bookmarkStart w:id="1" w:name="__Fieldmark__5_216594603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drivers normally stop at this </w:t>
            </w:r>
            <w:r>
              <w:rPr>
                <w:rFonts w:cs="Arial"/>
                <w:sz w:val="20"/>
                <w:szCs w:val="20"/>
              </w:rPr>
              <w:t xml:space="preserve">block-marker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_216594603"/>
                  <w:enabled/>
                  <w:ddList>
                    <w:result w:val="0"/>
                    <w:listEntry w:val="click here"/>
                    <w:listEntry w:val="Danger"/>
                    <w:listEntry w:val="Clear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6_216594603"/>
            <w:bookmarkStart w:id="3" w:name="__Fieldmark__6_216594603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nitial factors involved in the SPAD. Which of the following may be involved and to what level? Tick all applicable.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2123"/>
              <w:gridCol w:w="2268"/>
              <w:gridCol w:w="2127"/>
            </w:tblGrid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holly Implicate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rtially Implicate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t Implicated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river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4" w:name="__Fieldmark__7_216594603"/>
                  <w:bookmarkStart w:id="5" w:name="__Fieldmark__7_216594603"/>
                  <w:bookmarkEnd w:id="5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6" w:name="__Fieldmark__8_216594603"/>
                  <w:bookmarkStart w:id="7" w:name="__Fieldmark__8_216594603"/>
                  <w:bookmarkEnd w:id="7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8" w:name="__Fieldmark__9_216594603"/>
                  <w:bookmarkStart w:id="9" w:name="__Fieldmark__9_216594603"/>
                  <w:bookmarkEnd w:id="9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ther Persons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10" w:name="__Fieldmark__10_216594603"/>
                  <w:bookmarkStart w:id="11" w:name="__Fieldmark__10_216594603"/>
                  <w:bookmarkEnd w:id="11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12" w:name="__Fieldmark__11_216594603"/>
                  <w:bookmarkStart w:id="13" w:name="__Fieldmark__11_216594603"/>
                  <w:bookmarkEnd w:id="13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14" w:name="__Fieldmark__12_216594603"/>
                  <w:bookmarkStart w:id="15" w:name="__Fieldmark__12_216594603"/>
                  <w:bookmarkEnd w:id="15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quipment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16" w:name="__Fieldmark__13_216594603"/>
                  <w:bookmarkStart w:id="17" w:name="__Fieldmark__13_216594603"/>
                  <w:bookmarkEnd w:id="17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18" w:name="__Fieldmark__14_216594603"/>
                  <w:bookmarkStart w:id="19" w:name="__Fieldmark__14_216594603"/>
                  <w:bookmarkEnd w:id="19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20" w:name="__Fieldmark__15_216594603"/>
                  <w:bookmarkStart w:id="21" w:name="__Fieldmark__15_216594603"/>
                  <w:bookmarkEnd w:id="21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eather / Rail Contamination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22" w:name="__Fieldmark__16_216594603"/>
                  <w:bookmarkStart w:id="23" w:name="__Fieldmark__16_216594603"/>
                  <w:bookmarkEnd w:id="23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24" w:name="__Fieldmark__17_216594603"/>
                  <w:bookmarkStart w:id="25" w:name="__Fieldmark__17_216594603"/>
                  <w:bookmarkEnd w:id="25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26" w:name="__Fieldmark__18_216594603"/>
                  <w:bookmarkStart w:id="27" w:name="__Fieldmark__18_216594603"/>
                  <w:bookmarkEnd w:id="27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2 – SUMMARY OF THE INCIDENT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59" w:hRule="atLeast"/>
        </w:trPr>
        <w:tc>
          <w:tcPr>
            <w:tcW w:w="9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ease use this space to record a brief description of the SPAD incide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 </w:t>
            </w:r>
            <w:r>
              <w:rPr>
                <w:sz w:val="20"/>
                <w:szCs w:val="20"/>
              </w:rPr>
              <w:t>To prevent problems arising from GDPR, avoid including names of individuals and other identifiers that could allow an individual to be identifie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information written here will be entered into SMIS: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PART 3 – THE SPAD TRAIN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  <w:gridCol w:w="4678"/>
      </w:tblGrid>
      <w:tr>
        <w:trPr>
          <w:trHeight w:val="3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train reporting numb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train’s departure tim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ere was the origin of the trai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ere was the destination of the trai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type of train involved in the SPAD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24_216594603"/>
            <w:bookmarkStart w:id="29" w:name="__Fieldmark__24_216594603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rcel trai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25_216594603"/>
            <w:bookmarkStart w:id="31" w:name="__Fieldmark__25_216594603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n-track machin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26_216594603"/>
            <w:bookmarkStart w:id="33" w:name="__Fieldmark__26_216594603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 H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27_216594603"/>
            <w:bookmarkStart w:id="35" w:name="__Fieldmark__27_216594603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CS H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28_216594603"/>
            <w:bookmarkStart w:id="37" w:name="__Fieldmark__28_216594603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pen line inspection and work trai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29_216594603"/>
            <w:bookmarkStart w:id="39" w:name="__Fieldmark__29_216594603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 electric loco hauled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30_216594603"/>
            <w:bookmarkStart w:id="41" w:name="__Fieldmark__30_216594603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 diesel loco hauled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31_216594603"/>
            <w:bookmarkStart w:id="43" w:name="__Fieldmark__31_216594603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 steam loco hauled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32_216594603"/>
            <w:bookmarkStart w:id="45" w:name="__Fieldmark__32_216594603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CS electric loco haul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33_216594603"/>
            <w:bookmarkStart w:id="47" w:name="__Fieldmark__33_216594603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CS diesel loco haul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34_216594603"/>
            <w:bookmarkStart w:id="49" w:name="__Fieldmark__34_216594603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CS steam loco haul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35_216594603"/>
            <w:bookmarkStart w:id="51" w:name="__Fieldmark__35_216594603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 diesel multiple uni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36_216594603"/>
            <w:bookmarkStart w:id="53" w:name="__Fieldmark__36_216594603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 electric multiple uni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37_216594603"/>
            <w:bookmarkStart w:id="55" w:name="__Fieldmark__37_216594603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CS diesel multiple uni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38_216594603"/>
            <w:bookmarkStart w:id="57" w:name="__Fieldmark__38_216594603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CS electric multiple unit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39_216594603"/>
            <w:bookmarkStart w:id="59" w:name="__Fieldmark__39_216594603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reight - intermoda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40_216594603"/>
            <w:bookmarkStart w:id="61" w:name="__Fieldmark__40_216594603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reight - single commod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41_216594603"/>
            <w:bookmarkStart w:id="63" w:name="__Fieldmark__41_216594603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oco on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42_216594603"/>
            <w:bookmarkStart w:id="65" w:name="__Fieldmark__42_216594603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olley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43_216594603"/>
            <w:bookmarkStart w:id="67" w:name="__Fieldmark__43_216594603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n track plant</w:t>
            </w:r>
          </w:p>
        </w:tc>
      </w:tr>
      <w:tr>
        <w:trPr>
          <w:trHeight w:val="18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train doing at the time the SPAD occurred?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44_216594603"/>
            <w:bookmarkStart w:id="69" w:name="__Fieldmark__44_216594603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aching station / terminal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45_216594603"/>
            <w:bookmarkStart w:id="71" w:name="__Fieldmark__45_216594603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unning awa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46_216594603"/>
            <w:bookmarkStart w:id="73" w:name="__Fieldmark__46_216594603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ccelerat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47_216594603"/>
            <w:bookmarkStart w:id="75" w:name="__Fieldmark__47_216594603"/>
            <w:bookmarkEnd w:id="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parting station / termin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48_216594603"/>
            <w:bookmarkStart w:id="77" w:name="__Fieldmark__48_216594603"/>
            <w:bookmarkEnd w:id="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tationar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49_216594603"/>
            <w:bookmarkStart w:id="79" w:name="__Fieldmark__49_216594603"/>
            <w:bookmarkEnd w:id="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celerat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50_216594603"/>
            <w:bookmarkStart w:id="81" w:name="__Fieldmark__50_216594603"/>
            <w:bookmarkEnd w:id="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unning norm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51_216594603"/>
            <w:bookmarkStart w:id="83" w:name="__Fieldmark__51_216594603"/>
            <w:bookmarkEnd w:id="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unning propell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52_216594603"/>
            <w:bookmarkStart w:id="85" w:name="__Fieldmark__52_216594603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ast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53_216594603"/>
            <w:bookmarkStart w:id="87" w:name="__Fieldmark__53_216594603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pelling wrong directio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54_216594603"/>
            <w:bookmarkStart w:id="89" w:name="__Fieldmark__54_216594603"/>
            <w:bookmarkEnd w:id="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unning back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" w:name="__Fieldmark__55_216594603"/>
            <w:bookmarkStart w:id="91" w:name="__Fieldmark__55_216594603"/>
            <w:bookmarkEnd w:id="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rak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" w:name="__Fieldmark__56_216594603"/>
            <w:bookmarkStart w:id="93" w:name="__Fieldmark__56_216594603"/>
            <w:bookmarkEnd w:id="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tarting other than from station / termina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4" w:name="__Fieldmark__57_216594603"/>
            <w:bookmarkStart w:id="95" w:name="__Fieldmark__57_216594603"/>
            <w:bookmarkEnd w:id="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topp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6" w:name="__Fieldmark__58_216594603"/>
            <w:bookmarkStart w:id="97" w:name="__Fieldmark__58_216594603"/>
            <w:bookmarkEnd w:id="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in runn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8" w:name="__Fieldmark__59_216594603"/>
            <w:bookmarkStart w:id="99" w:name="__Fieldmark__59_216594603"/>
            <w:bookmarkEnd w:id="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know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0" w:name="__Fieldmark__60_216594603"/>
            <w:bookmarkStart w:id="101" w:name="__Fieldmark__60_216594603"/>
            <w:bookmarkEnd w:id="1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ovement in possessio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2" w:name="__Fieldmark__61_216594603"/>
            <w:bookmarkStart w:id="103" w:name="__Fieldmark__61_216594603"/>
            <w:bookmarkEnd w:id="1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ntering a possessio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4" w:name="__Fieldmark__62_216594603"/>
            <w:bookmarkStart w:id="105" w:name="__Fieldmark__62_216594603"/>
            <w:bookmarkEnd w:id="1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eaving a possessio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6" w:name="__Fieldmark__63_216594603"/>
            <w:bookmarkStart w:id="107" w:name="__Fieldmark__63_216594603"/>
            <w:bookmarkEnd w:id="1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awing forwar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train Driver Only Operated (DOO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4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8" w:name="__Fieldmark__64_216594603"/>
            <w:bookmarkStart w:id="109" w:name="__Fieldmark__64_216594603"/>
            <w:bookmarkEnd w:id="10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train driven from an authorised cab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5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0" w:name="__Fieldmark__65_216594603"/>
            <w:bookmarkStart w:id="111" w:name="__Fieldmark__65_216594603"/>
            <w:bookmarkEnd w:id="1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  <w:u w:val="single"/>
        </w:rPr>
        <w:t>PART 3 – THE SPAD TRAIN – continued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  <w:gridCol w:w="467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Under which railway undertaking’s safety certificate was the train being operate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ere the unit numbers in the train’s compositio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1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112" w:name="Text16"/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End w:id="112"/>
            <w:r>
              <w:rPr>
                <w:rFonts w:cs="Arial"/>
                <w:sz w:val="20"/>
                <w:szCs w:val="20"/>
              </w:rPr>
              <w:t>Unit 2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3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4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total number of vehicle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nc. locomotive(s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3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What was the type of brake control? </w:t>
            </w:r>
            <w:r>
              <w:rPr>
                <w:rFonts w:cs="Arial"/>
                <w:i/>
                <w:sz w:val="20"/>
                <w:szCs w:val="20"/>
              </w:rPr>
              <w:t>Tick one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3" w:name="__Fieldmark__72_216594603"/>
            <w:bookmarkStart w:id="114" w:name="__Fieldmark__72_216594603"/>
            <w:bookmarkEnd w:id="11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FI brak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5" w:name="__Fieldmark__73_216594603"/>
            <w:bookmarkStart w:id="116" w:name="__Fieldmark__73_216594603"/>
            <w:bookmarkEnd w:id="11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i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7" w:name="__Fieldmark__74_216594603"/>
            <w:bookmarkStart w:id="118" w:name="__Fieldmark__74_216594603"/>
            <w:bookmarkEnd w:id="11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P brake / Auto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9" w:name="__Fieldmark__75_216594603"/>
            <w:bookmarkStart w:id="120" w:name="__Fieldmark__75_216594603"/>
            <w:bookmarkEnd w:id="12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P brake auto or normal unknow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1" w:name="__Fieldmark__76_216594603"/>
            <w:bookmarkStart w:id="122" w:name="__Fieldmark__76_216594603"/>
            <w:bookmarkEnd w:id="12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P brake - norma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3" w:name="__Fieldmark__77_216594603"/>
            <w:bookmarkStart w:id="124" w:name="__Fieldmark__77_216594603"/>
            <w:bookmarkEnd w:id="12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and / Park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5" w:name="__Fieldmark__78_216594603"/>
            <w:bookmarkStart w:id="126" w:name="__Fieldmark__78_216594603"/>
            <w:bookmarkEnd w:id="12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ight locomotive only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7" w:name="__Fieldmark__79_216594603"/>
            <w:bookmarkStart w:id="128" w:name="__Fieldmark__79_216594603"/>
            <w:bookmarkEnd w:id="12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ne pipe ai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9" w:name="__Fieldmark__80_216594603"/>
            <w:bookmarkStart w:id="130" w:name="__Fieldmark__80_216594603"/>
            <w:bookmarkEnd w:id="13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even step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1" w:name="__Fieldmark__81_216594603"/>
            <w:bookmarkStart w:id="132" w:name="__Fieldmark__81_216594603"/>
            <w:bookmarkEnd w:id="13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hree step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3" w:name="__Fieldmark__82_216594603"/>
            <w:bookmarkStart w:id="134" w:name="__Fieldmark__82_216594603"/>
            <w:bookmarkEnd w:id="13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wo pipe ai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5" w:name="__Fieldmark__83_216594603"/>
            <w:bookmarkStart w:id="136" w:name="__Fieldmark__83_216594603"/>
            <w:bookmarkEnd w:id="13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braked / Isolat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7" w:name="__Fieldmark__84_216594603"/>
            <w:bookmarkStart w:id="138" w:name="__Fieldmark__84_216594603"/>
            <w:bookmarkEnd w:id="13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acuu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9" w:name="__Fieldmark__85_216594603"/>
            <w:bookmarkStart w:id="140" w:name="__Fieldmark__85_216594603"/>
            <w:bookmarkEnd w:id="14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estcod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1" w:name="__Fieldmark__86_216594603"/>
            <w:bookmarkStart w:id="142" w:name="__Fieldmark__86_216594603"/>
            <w:bookmarkEnd w:id="14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3" w:name="__Fieldmark__87_216594603"/>
            <w:bookmarkStart w:id="144" w:name="__Fieldmark__87_216594603"/>
            <w:bookmarkEnd w:id="14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heostati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5" w:name="__Fieldmark__88_216594603"/>
            <w:bookmarkStart w:id="146" w:name="__Fieldmark__88_216594603"/>
            <w:bookmarkEnd w:id="14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generative</w:t>
            </w:r>
          </w:p>
        </w:tc>
      </w:tr>
      <w:tr>
        <w:trPr>
          <w:trHeight w:val="4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f a rheostatic brake was fitted, was it working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9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Not fitted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7" w:name="__Fieldmark__89_216594603"/>
            <w:bookmarkStart w:id="148" w:name="__Fieldmark__89_216594603"/>
            <w:bookmarkEnd w:id="14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a regenerative brake was fitted, was it working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90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Not fitted"/>
                    <w:listEntry w:val="Fitted but not used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9" w:name="__Fieldmark__90_216594603"/>
            <w:bookmarkStart w:id="150" w:name="__Fieldmark__90_216594603"/>
            <w:bookmarkEnd w:id="15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type of brake gear? </w:t>
            </w: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1" w:name="__Fieldmark__91_216594603"/>
            <w:bookmarkStart w:id="152" w:name="__Fieldmark__91_216594603"/>
            <w:bookmarkEnd w:id="15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isc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3" w:name="__Fieldmark__92_216594603"/>
            <w:bookmarkStart w:id="154" w:name="__Fieldmark__92_216594603"/>
            <w:bookmarkEnd w:id="15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lasp cast ir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5" w:name="__Fieldmark__93_216594603"/>
            <w:bookmarkStart w:id="156" w:name="__Fieldmark__93_216594603"/>
            <w:bookmarkEnd w:id="15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lasp composi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7" w:name="__Fieldmark__94_216594603"/>
            <w:bookmarkStart w:id="158" w:name="__Fieldmark__94_216594603"/>
            <w:bookmarkEnd w:id="15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ixture</w:t>
            </w:r>
          </w:p>
        </w:tc>
      </w:tr>
      <w:tr>
        <w:trPr>
          <w:trHeight w:val="37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3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tonnage / brake force? (</w:t>
            </w:r>
            <w:r>
              <w:rPr>
                <w:rFonts w:cs="Arial"/>
                <w:i/>
                <w:sz w:val="20"/>
                <w:szCs w:val="20"/>
              </w:rPr>
              <w:t>Freight train only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horised tonnag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horised brake force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ctual tonnage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ctual brake force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s the correct data (tonnage / brake force) entered? </w:t>
            </w:r>
            <w:r>
              <w:rPr>
                <w:rFonts w:cs="Arial"/>
                <w:i/>
                <w:sz w:val="20"/>
                <w:szCs w:val="20"/>
              </w:rPr>
              <w:t xml:space="preserve">(Note: If not, give details and attach to this form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99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9" w:name="__Fieldmark__99_216594603"/>
            <w:bookmarkStart w:id="160" w:name="__Fieldmark__99_216594603"/>
            <w:bookmarkEnd w:id="16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driver accompanied in the driving cab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00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1" w:name="__Fieldmark__100_216594603"/>
            <w:bookmarkStart w:id="162" w:name="__Fieldmark__100_216594603"/>
            <w:bookmarkEnd w:id="16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PART 3 – THE SPAD TRAIN – c</w:t>
      </w:r>
      <w:r>
        <w:rPr/>
        <w:t>ontinue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1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the driver was accompanied in driving cab, indicate by whom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3" w:name="__Fieldmark__101_216594603"/>
            <w:bookmarkStart w:id="164" w:name="__Fieldmark__101_216594603"/>
            <w:bookmarkEnd w:id="16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nee driv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5" w:name="__Fieldmark__102_216594603"/>
            <w:bookmarkStart w:id="166" w:name="__Fieldmark__102_216594603"/>
            <w:bookmarkEnd w:id="16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hunt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7" w:name="__Fieldmark__103_216594603"/>
            <w:bookmarkStart w:id="168" w:name="__Fieldmark__103_216594603"/>
            <w:bookmarkEnd w:id="16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Instructor (or equivalent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9" w:name="__Fieldmark__104_216594603"/>
            <w:bookmarkStart w:id="170" w:name="__Fieldmark__104_216594603"/>
            <w:bookmarkEnd w:id="17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gnall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1" w:name="__Fieldmark__105_216594603"/>
            <w:bookmarkStart w:id="172" w:name="__Fieldmark__105_216594603"/>
            <w:bookmarkEnd w:id="17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Manager (or equivalent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3" w:name="__Fieldmark__106_216594603"/>
            <w:bookmarkStart w:id="174" w:name="__Fieldmark__106_216594603"/>
            <w:bookmarkEnd w:id="17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uard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5" w:name="__Fieldmark__107_216594603"/>
            <w:bookmarkStart w:id="176" w:name="__Fieldmark__107_216594603"/>
            <w:bookmarkEnd w:id="17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oute Conducto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7" w:name="__Fieldmark__108_216594603"/>
            <w:bookmarkStart w:id="178" w:name="__Fieldmark__108_216594603"/>
            <w:bookmarkEnd w:id="17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total number of persons in the cab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ART 4 – LEADING VEHICLE OF THE SPAD TRAIN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type of the leading vehicle of the SPAD train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9" w:name="__Fieldmark__111_216594603"/>
            <w:bookmarkStart w:id="180" w:name="__Fieldmark__111_216594603"/>
            <w:bookmarkEnd w:id="18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oad rail vehicle (RRV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1" w:name="__Fieldmark__112_216594603"/>
            <w:bookmarkStart w:id="182" w:name="__Fieldmark__112_216594603"/>
            <w:bookmarkEnd w:id="18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ing van trailer (DVT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3" w:name="__Fieldmark__113_216594603"/>
            <w:bookmarkStart w:id="184" w:name="__Fieldmark__113_216594603"/>
            <w:bookmarkEnd w:id="18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ago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5" w:name="__Fieldmark__114_216594603"/>
            <w:bookmarkStart w:id="186" w:name="__Fieldmark__114_216594603"/>
            <w:bookmarkEnd w:id="18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ulti-purpose vehicle (MPV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7" w:name="__Fieldmark__115_216594603"/>
            <w:bookmarkStart w:id="188" w:name="__Fieldmark__115_216594603"/>
            <w:bookmarkEnd w:id="18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il mounted maintenance machines (RMMM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9" w:name="__Fieldmark__116_216594603"/>
            <w:bookmarkStart w:id="190" w:name="__Fieldmark__116_216594603"/>
            <w:bookmarkEnd w:id="19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1" w:name="__Fieldmark__117_216594603"/>
            <w:bookmarkStart w:id="192" w:name="__Fieldmark__117_216594603"/>
            <w:bookmarkEnd w:id="19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oco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3" w:name="__Fieldmark__118_216594603"/>
            <w:bookmarkStart w:id="194" w:name="__Fieldmark__118_216594603"/>
            <w:bookmarkEnd w:id="19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arriag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5" w:name="__Fieldmark__119_216594603"/>
            <w:bookmarkStart w:id="196" w:name="__Fieldmark__119_216594603"/>
            <w:bookmarkEnd w:id="19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ower ca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7" w:name="__Fieldmark__120_216594603"/>
            <w:bookmarkStart w:id="198" w:name="__Fieldmark__120_216594603"/>
            <w:bookmarkEnd w:id="19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l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9" w:name="__Fieldmark__121_216594603"/>
            <w:bookmarkStart w:id="200" w:name="__Fieldmark__121_216594603"/>
            <w:bookmarkEnd w:id="20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it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1" w:name="__Fieldmark__122_216594603"/>
            <w:bookmarkStart w:id="202" w:name="__Fieldmark__122_216594603"/>
            <w:bookmarkEnd w:id="20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olle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class and sub class of the vehicl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number of the vehicle / traction unit from which the train was being drive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leading vehicle’s role as driving traction for the train?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3" w:name="__Fieldmark__125_216594603"/>
            <w:bookmarkStart w:id="204" w:name="__Fieldmark__125_216594603"/>
            <w:bookmarkEnd w:id="20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MU / EMU trailer vehic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5" w:name="__Fieldmark__126_216594603"/>
            <w:bookmarkStart w:id="206" w:name="__Fieldmark__126_216594603"/>
            <w:bookmarkEnd w:id="20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ing trac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7" w:name="__Fieldmark__127_216594603"/>
            <w:bookmarkStart w:id="208" w:name="__Fieldmark__127_216594603"/>
            <w:bookmarkEnd w:id="20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auled vehic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9" w:name="__Fieldmark__128_216594603"/>
            <w:bookmarkStart w:id="210" w:name="__Fieldmark__128_216594603"/>
            <w:bookmarkEnd w:id="21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driving vehic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1" w:name="__Fieldmark__129_216594603"/>
            <w:bookmarkStart w:id="212" w:name="__Fieldmark__129_216594603"/>
            <w:bookmarkEnd w:id="21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vehicle</w:t>
            </w:r>
          </w:p>
        </w:tc>
      </w:tr>
      <w:tr>
        <w:trPr>
          <w:trHeight w:val="1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status of the driver reminder device (DRA)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3" w:name="__Fieldmark__130_216594603"/>
            <w:bookmarkStart w:id="214" w:name="__Fieldmark__130_216594603"/>
            <w:bookmarkEnd w:id="21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set DRA fitted and used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5" w:name="__Fieldmark__131_216594603"/>
            <w:bookmarkStart w:id="216" w:name="__Fieldmark__131_216594603"/>
            <w:bookmarkEnd w:id="21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set DRA fitted but not used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7" w:name="__Fieldmark__132_216594603"/>
            <w:bookmarkStart w:id="218" w:name="__Fieldmark__132_216594603"/>
            <w:bookmarkEnd w:id="21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set DRA fitted and not work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9" w:name="__Fieldmark__133_216594603"/>
            <w:bookmarkStart w:id="220" w:name="__Fieldmark__133_216594603"/>
            <w:bookmarkEnd w:id="22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A not fitt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1" w:name="__Fieldmark__134_216594603"/>
            <w:bookmarkStart w:id="222" w:name="__Fieldmark__134_216594603"/>
            <w:bookmarkEnd w:id="22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licab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juridical recorder unit (JRU) working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35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3" w:name="__Fieldmark__135_216594603"/>
            <w:bookmarkStart w:id="224" w:name="__Fieldmark__135_216594603"/>
            <w:bookmarkEnd w:id="22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ad ERTMS been isolated by the driver? </w:t>
            </w:r>
            <w:r>
              <w:rPr>
                <w:rFonts w:cs="Arial"/>
                <w:i/>
                <w:sz w:val="20"/>
                <w:szCs w:val="20"/>
              </w:rPr>
              <w:t>(Note: If yes, give details in section 2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36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5" w:name="__Fieldmark__136_216594603"/>
            <w:bookmarkStart w:id="226" w:name="__Fieldmark__136_216594603"/>
            <w:bookmarkEnd w:id="22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PART 5 – DRIVER OF THE SPAD TRAIN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2280</wp:posOffset>
                </wp:positionH>
                <wp:positionV relativeFrom="paragraph">
                  <wp:posOffset>3456305</wp:posOffset>
                </wp:positionV>
                <wp:extent cx="635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4pt;margin-top:272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employee type was the driver of the SPAD trai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7" w:name="__Fieldmark__137_216594603"/>
            <w:bookmarkStart w:id="228" w:name="__Fieldmark__137_216594603"/>
            <w:bookmarkEnd w:id="22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forc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9" w:name="__Fieldmark__138_216594603"/>
            <w:bookmarkStart w:id="230" w:name="__Fieldmark__138_216594603"/>
            <w:bookmarkEnd w:id="23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ractor</w:t>
            </w:r>
          </w:p>
        </w:tc>
      </w:tr>
      <w:tr>
        <w:trPr>
          <w:trHeight w:val="2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the driver was injured as a consequence of the SPAD </w:t>
            </w:r>
            <w:r>
              <w:rPr>
                <w:rFonts w:cs="Arial"/>
                <w:i/>
                <w:sz w:val="20"/>
                <w:szCs w:val="20"/>
              </w:rPr>
              <w:t>give a brief summary of the nature and severity of the injury(ies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 is the driver’s employ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 the name of the driver’s base (depot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anyone other than the driver implicated in the SPA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2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1" w:name="__Fieldmark__142_216594603"/>
            <w:bookmarkStart w:id="232" w:name="__Fieldmark__142_216594603"/>
            <w:bookmarkEnd w:id="23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at person safety critical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3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3" w:name="__Fieldmark__143_216594603"/>
            <w:bookmarkStart w:id="234" w:name="__Fieldmark__143_216594603"/>
            <w:bookmarkEnd w:id="23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driver authorised to be ther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4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5" w:name="__Fieldmark__144_216594603"/>
            <w:bookmarkStart w:id="236" w:name="__Fieldmark__144_216594603"/>
            <w:bookmarkEnd w:id="23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d the driver experience unusual circumstances at the time of the SPA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45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7" w:name="__Fieldmark__145_216594603"/>
            <w:bookmarkStart w:id="238" w:name="__Fieldmark__145_216594603"/>
            <w:bookmarkEnd w:id="23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If ‘Yes’ to 5.8, what was the nature of the unusual circumstance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9" w:name="__Fieldmark__146_216594603"/>
            <w:bookmarkStart w:id="240" w:name="__Fieldmark__146_216594603"/>
            <w:bookmarkEnd w:id="24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mergency conditio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1" w:name="__Fieldmark__147_216594603"/>
            <w:bookmarkStart w:id="242" w:name="__Fieldmark__147_216594603"/>
            <w:bookmarkEnd w:id="24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bnormal conditio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3" w:name="__Fieldmark__148_216594603"/>
            <w:bookmarkStart w:id="244" w:name="__Fieldmark__148_216594603"/>
            <w:bookmarkEnd w:id="24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graded conditions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RT 6 – PERSONAL DETAILS OF THE DRIVER OF THE SPAD TRAIN – Service / Competency / Fitness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te</w:t>
      </w:r>
      <w:r>
        <w:rPr>
          <w:rFonts w:cs="Arial"/>
          <w:sz w:val="20"/>
          <w:szCs w:val="20"/>
        </w:rPr>
        <w:t>. Before completing this section it is advisable to use a personal identifier, such as National Insurance Number or staff number to check that the correct persons details have been obtained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46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iver’s details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g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entered servic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entered current gra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Date passed as a driver, not necessarily with current employer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s formal competency required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52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5" w:name="__Fieldmark__152_216594603"/>
            <w:bookmarkStart w:id="246" w:name="__Fieldmark__152_216594603"/>
            <w:bookmarkEnd w:id="24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driver’s last certification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driver’s last competency assessment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driver’s last practical assessment (‘in-cab’ or similar)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driver’s last medical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result of driver’s last medical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7" w:name="__Fieldmark__157_216594603"/>
            <w:bookmarkStart w:id="248" w:name="__Fieldmark__157_216594603"/>
            <w:bookmarkEnd w:id="24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9" w:name="__Fieldmark__158_216594603"/>
            <w:bookmarkStart w:id="250" w:name="__Fieldmark__158_216594603"/>
            <w:bookmarkEnd w:id="25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d with condi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ad the driver been taking any self-prescribed medical treatments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f 'Yes' describe below in 6.1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59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1" w:name="__Fieldmark__159_216594603"/>
            <w:bookmarkStart w:id="252" w:name="__Fieldmark__159_216594603"/>
            <w:bookmarkEnd w:id="25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ad the driver been taking any prescribed medical treatments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f 'Yes' describe below at 6.1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0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3" w:name="__Fieldmark__160_216594603"/>
            <w:bookmarkStart w:id="254" w:name="__Fieldmark__160_216594603"/>
            <w:bookmarkEnd w:id="25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  <w:t>PART 6 – PERSONAL DETAILS OF THE DRIVER OF THE SPAD TRAIN – Service / Competency / Fitness – continue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4641"/>
        <w:gridCol w:w="36"/>
      </w:tblGrid>
      <w:tr>
        <w:trPr>
          <w:trHeight w:val="2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ve details of any medical restrictions or conditions imposed following a medical or as a result of treatments being taken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driver authorised to wear visual aids?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2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5" w:name="__Fieldmark__162_216594603"/>
            <w:bookmarkStart w:id="256" w:name="__Fieldmark__162_216594603"/>
            <w:bookmarkEnd w:id="25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'Yes' to 6.11, were the authorised visual aids being worn at the time of the SPAD?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3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7" w:name="__Fieldmark__163_216594603"/>
            <w:bookmarkStart w:id="258" w:name="__Fieldmark__163_216594603"/>
            <w:bookmarkEnd w:id="25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types of visual aids (if any) were being worn by the driver at the time of the SPAD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9" w:name="__Fieldmark__164_216594603"/>
            <w:bookmarkStart w:id="260" w:name="__Fieldmark__164_216594603"/>
            <w:bookmarkEnd w:id="26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horised distance visual aid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1" w:name="__Fieldmark__165_216594603"/>
            <w:bookmarkStart w:id="262" w:name="__Fieldmark__165_216594603"/>
            <w:bookmarkEnd w:id="26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authorised distance visual aid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3" w:name="__Fieldmark__166_216594603"/>
            <w:bookmarkStart w:id="264" w:name="__Fieldmark__166_216594603"/>
            <w:bookmarkEnd w:id="26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act lens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5" w:name="__Fieldmark__167_216594603"/>
            <w:bookmarkStart w:id="266" w:name="__Fieldmark__167_216594603"/>
            <w:bookmarkEnd w:id="26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aser eye surger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7" w:name="__Fieldmark__168_216594603"/>
            <w:bookmarkStart w:id="268" w:name="__Fieldmark__168_216594603"/>
            <w:bookmarkEnd w:id="26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authorised sunglass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9" w:name="__Fieldmark__169_216594603"/>
            <w:bookmarkStart w:id="270" w:name="__Fieldmark__169_216594603"/>
            <w:bookmarkEnd w:id="27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horised sunglass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1" w:name="__Fieldmark__170_216594603"/>
            <w:bookmarkStart w:id="272" w:name="__Fieldmark__170_216594603"/>
            <w:bookmarkEnd w:id="27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horised prescription sunglasse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3" w:name="__Fieldmark__171_216594603"/>
            <w:bookmarkStart w:id="274" w:name="__Fieldmark__171_216594603"/>
            <w:bookmarkEnd w:id="27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ad the driver recently suffered ill-health?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73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5" w:name="__Fieldmark__173_216594603"/>
            <w:bookmarkStart w:id="276" w:name="__Fieldmark__173_216594603"/>
            <w:bookmarkEnd w:id="27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f ‘Yes’ to 6.14, what were the dates between which the ill-health was suffered?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om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277" w:name="Text30"/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bookmarkEnd w:id="277"/>
            <w:r>
              <w:rPr>
                <w:rFonts w:cs="Arial"/>
                <w:sz w:val="20"/>
                <w:szCs w:val="20"/>
              </w:rPr>
              <w:t xml:space="preserve">T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6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ve details of the recent ill-health (</w:t>
            </w:r>
            <w:r>
              <w:rPr>
                <w:sz w:val="20"/>
                <w:szCs w:val="20"/>
              </w:rPr>
              <w:t>To prevent problems arising from GDPR only brief details should be shown to avoid the individual from being identified.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driver’s last drugs or alcohol test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ncluding any test carried out after this accident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nature of the last test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8" w:name="__Fieldmark__178_216594603"/>
            <w:bookmarkStart w:id="279" w:name="__Fieldmark__178_216594603"/>
            <w:bookmarkEnd w:id="2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or caus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0" w:name="__Fieldmark__179_216594603"/>
            <w:bookmarkStart w:id="281" w:name="__Fieldmark__179_216594603"/>
            <w:bookmarkEnd w:id="2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nd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ere the test result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2" w:name="__Fieldmark__180_216594603"/>
            <w:bookmarkStart w:id="283" w:name="__Fieldmark__180_216594603"/>
            <w:bookmarkEnd w:id="2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gativ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4" w:name="__Fieldmark__181_216594603"/>
            <w:bookmarkStart w:id="285" w:name="__Fieldmark__181_216594603"/>
            <w:bookmarkEnd w:id="2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ositi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PART 7 – PERSONAL DETAILS OF THE DRIVER OF THE SPAD TRAIN – Duty / Time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ere the driver’s rostered hours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t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nis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 was the actual start of the shif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me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 what time was the driver’s physical needs break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t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nish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many hours had the driver been driving prior to the SPA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Hrs undertaking activity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 did the driver’s previous duty star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me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 did the driver’s previous duty finish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me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approximate duration of the driver’s last sleep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hours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ow many consecutive days had the driver worked prior to the SPA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w many hours had the driver worked in the previous 7 days prior to the SPAD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Please attach / give details of the drivers roster for previous 7 days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is the usual journey time from the driver’s home to the driver’s place of employmen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3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ty  What duty was the driver working? </w:t>
            </w:r>
          </w:p>
          <w:p>
            <w:pPr>
              <w:pStyle w:val="Normal"/>
              <w:spacing w:before="0" w:after="0"/>
              <w:ind w:hanging="537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  <w:p>
            <w:pPr>
              <w:pStyle w:val="Normal"/>
              <w:spacing w:before="0" w:after="0"/>
              <w:ind w:hanging="537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6" w:name="__Fieldmark__197_216594603"/>
            <w:bookmarkStart w:id="287" w:name="__Fieldmark__197_216594603"/>
            <w:bookmarkEnd w:id="2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rdinary </w:t>
            </w:r>
            <w:r>
              <w:rPr>
                <w:rFonts w:cs="Arial"/>
                <w:i/>
                <w:sz w:val="20"/>
                <w:szCs w:val="20"/>
              </w:rPr>
              <w:t>(booked diagram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8" w:name="__Fieldmark__198_216594603"/>
            <w:bookmarkStart w:id="289" w:name="__Fieldmark__198_216594603"/>
            <w:bookmarkEnd w:id="2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st day / Free day work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0" w:name="__Fieldmark__199_216594603"/>
            <w:bookmarkStart w:id="291" w:name="__Fieldmark__199_216594603"/>
            <w:bookmarkEnd w:id="2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nda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2" w:name="__Fieldmark__200_216594603"/>
            <w:bookmarkStart w:id="293" w:name="__Fieldmark__200_216594603"/>
            <w:bookmarkEnd w:id="2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vertim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4" w:name="__Fieldmark__201_216594603"/>
            <w:bookmarkStart w:id="295" w:name="__Fieldmark__201_216594603"/>
            <w:bookmarkEnd w:id="2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is normal activity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03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6" w:name="__Fieldmark__203_216594603"/>
            <w:bookmarkStart w:id="297" w:name="__Fieldmark__203_216594603"/>
            <w:bookmarkEnd w:id="29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What was the level of supervision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8" w:name="__Fieldmark__204_216594603"/>
            <w:bookmarkStart w:id="299" w:name="__Fieldmark__204_216594603"/>
            <w:bookmarkEnd w:id="2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alon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0" w:name="__Fieldmark__205_216594603"/>
            <w:bookmarkStart w:id="301" w:name="__Fieldmark__205_216594603"/>
            <w:bookmarkEnd w:id="3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with others supervis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2" w:name="__Fieldmark__206_216594603"/>
            <w:bookmarkStart w:id="303" w:name="__Fieldmark__206_216594603"/>
            <w:bookmarkEnd w:id="3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under direct supervi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4" w:name="__Fieldmark__207_216594603"/>
            <w:bookmarkStart w:id="305" w:name="__Fieldmark__207_216594603"/>
            <w:bookmarkEnd w:id="3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with others unsupervis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activity authorise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08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6" w:name="__Fieldmark__208_216594603"/>
            <w:bookmarkStart w:id="307" w:name="__Fieldmark__208_216594603"/>
            <w:bookmarkEnd w:id="30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PART 8 – DRIVER’S DETAILS – Experience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29"/>
        <w:gridCol w:w="464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8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date the driver last signed the route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8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is the first time the driver had signed the route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10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8" w:name="__Fieldmark__210_216594603"/>
            <w:bookmarkStart w:id="309" w:name="__Fieldmark__210_216594603"/>
            <w:bookmarkEnd w:id="30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w long has it been since the driver last worked the route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eek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ys</w:t>
            </w:r>
          </w:p>
        </w:tc>
      </w:tr>
      <w:tr>
        <w:trPr>
          <w:trHeight w:val="9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often does the driver work this route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0" w:name="__Fieldmark__213_216594603"/>
            <w:bookmarkStart w:id="311" w:name="__Fieldmark__213_216594603"/>
            <w:bookmarkEnd w:id="3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i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2" w:name="__Fieldmark__214_216594603"/>
            <w:bookmarkStart w:id="313" w:name="__Fieldmark__214_216594603"/>
            <w:bookmarkEnd w:id="3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onth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4" w:name="__Fieldmark__215_216594603"/>
            <w:bookmarkStart w:id="315" w:name="__Fieldmark__215_216594603"/>
            <w:bookmarkEnd w:id="3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eek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6" w:name="__Fieldmark__216_216594603"/>
            <w:bookmarkStart w:id="317" w:name="__Fieldmark__216_216594603"/>
            <w:bookmarkEnd w:id="3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2 month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8" w:name="__Fieldmark__217_216594603"/>
            <w:bookmarkStart w:id="319" w:name="__Fieldmark__217_216594603"/>
            <w:bookmarkEnd w:id="3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2 week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0" w:name="__Fieldmark__218_216594603"/>
            <w:bookmarkStart w:id="321" w:name="__Fieldmark__218_216594603"/>
            <w:bookmarkEnd w:id="3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6 month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2" w:name="__Fieldmark__219_216594603"/>
            <w:bookmarkStart w:id="323" w:name="__Fieldmark__219_216594603"/>
            <w:bookmarkEnd w:id="3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ess frequent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PART 9 – DRIVER’S DETAILS – Driver’s understanding of the incide</w:t>
      </w:r>
      <w:r>
        <w:rPr/>
        <w:t>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4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d the driver allege faulty equipment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20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4" w:name="__Fieldmark__220_216594603"/>
            <w:bookmarkStart w:id="325" w:name="__Fieldmark__220_216594603"/>
            <w:bookmarkEnd w:id="32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‘Yes’ to 9.1 what type of equipment was alleged to be faulty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Please tick all that appl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6" w:name="__Fieldmark__221_216594603"/>
            <w:bookmarkStart w:id="327" w:name="__Fieldmark__221_216594603"/>
            <w:bookmarkEnd w:id="3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rake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8" w:name="__Fieldmark__222_216594603"/>
            <w:bookmarkStart w:id="329" w:name="__Fieldmark__222_216594603"/>
            <w:bookmarkEnd w:id="3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peedomet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0" w:name="__Fieldmark__223_216594603"/>
            <w:bookmarkStart w:id="331" w:name="__Fieldmark__223_216594603"/>
            <w:bookmarkEnd w:id="3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MI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2" w:name="__Fieldmark__224_216594603"/>
            <w:bookmarkStart w:id="333" w:name="__Fieldmark__224_216594603"/>
            <w:bookmarkEnd w:id="3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Did the driver allege that there were other people involved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25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4" w:name="__Fieldmark__225_216594603"/>
            <w:bookmarkStart w:id="335" w:name="__Fieldmark__225_216594603"/>
            <w:bookmarkEnd w:id="3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'Yes’ to 9.3, who?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Please tick all that appl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6" w:name="__Fieldmark__226_216594603"/>
            <w:bookmarkStart w:id="337" w:name="__Fieldmark__226_216594603"/>
            <w:bookmarkEnd w:id="3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nee driv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8" w:name="__Fieldmark__227_216594603"/>
            <w:bookmarkStart w:id="339" w:name="__Fieldmark__227_216594603"/>
            <w:bookmarkEnd w:id="3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hunt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0" w:name="__Fieldmark__228_216594603"/>
            <w:bookmarkStart w:id="341" w:name="__Fieldmark__228_216594603"/>
            <w:bookmarkEnd w:id="3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Instructor (or equivalent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2" w:name="__Fieldmark__229_216594603"/>
            <w:bookmarkStart w:id="343" w:name="__Fieldmark__229_216594603"/>
            <w:bookmarkEnd w:id="3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gnall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4" w:name="__Fieldmark__230_216594603"/>
            <w:bookmarkStart w:id="345" w:name="__Fieldmark__230_216594603"/>
            <w:bookmarkEnd w:id="3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Manager (or equivalent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6" w:name="__Fieldmark__231_216594603"/>
            <w:bookmarkStart w:id="347" w:name="__Fieldmark__231_216594603"/>
            <w:bookmarkEnd w:id="3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uard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8" w:name="__Fieldmark__232_216594603"/>
            <w:bookmarkStart w:id="349" w:name="__Fieldmark__232_216594603"/>
            <w:bookmarkEnd w:id="3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oute Conducto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0" w:name="__Fieldmark__233_216594603"/>
            <w:bookmarkStart w:id="351" w:name="__Fieldmark__233_216594603"/>
            <w:bookmarkEnd w:id="3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Does the driver admit to having any difficulties with this traction uni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35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2" w:name="__Fieldmark__235_216594603"/>
            <w:bookmarkStart w:id="353" w:name="__Fieldmark__235_216594603"/>
            <w:bookmarkEnd w:id="35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es the driver perceive this route as difficul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36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4" w:name="__Fieldmark__236_216594603"/>
            <w:bookmarkStart w:id="355" w:name="__Fieldmark__236_216594603"/>
            <w:bookmarkEnd w:id="35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Does the driver perceive the train movement(s) being made at the time of the SPAD as difficul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37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6" w:name="__Fieldmark__237_216594603"/>
            <w:bookmarkStart w:id="357" w:name="__Fieldmark__237_216594603"/>
            <w:bookmarkEnd w:id="35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es the driver admit his own error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38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8" w:name="__Fieldmark__238_216594603"/>
            <w:bookmarkStart w:id="359" w:name="__Fieldmark__238_216594603"/>
            <w:bookmarkEnd w:id="35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T 10 – OTHER PERSONS INVOLVED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te</w:t>
      </w:r>
      <w:r>
        <w:rPr>
          <w:rFonts w:cs="Arial"/>
          <w:sz w:val="20"/>
          <w:szCs w:val="20"/>
        </w:rPr>
        <w:t xml:space="preserve">.  </w:t>
      </w:r>
      <w:r>
        <w:rPr>
          <w:rFonts w:cs="Arial"/>
          <w:i/>
          <w:sz w:val="20"/>
          <w:szCs w:val="20"/>
        </w:rPr>
        <w:t>If more than one person was involved, complete additional sections 10, 11, 12, 13 and 14 for each person involved and attached to this form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is the person’s occupation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0" w:name="__Fieldmark__239_216594603"/>
            <w:bookmarkStart w:id="361" w:name="__Fieldmark__239_216594603"/>
            <w:bookmarkEnd w:id="3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2" w:name="__Fieldmark__240_216594603"/>
            <w:bookmarkStart w:id="363" w:name="__Fieldmark__240_216594603"/>
            <w:bookmarkEnd w:id="3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rson on business (train based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4" w:name="__Fieldmark__241_216594603"/>
            <w:bookmarkStart w:id="365" w:name="__Fieldmark__241_216594603"/>
            <w:bookmarkEnd w:id="3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for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6" w:name="__Fieldmark__242_216594603"/>
            <w:bookmarkStart w:id="367" w:name="__Fieldmark__242_216594603"/>
            <w:bookmarkEnd w:id="3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racto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8" w:name="__Fieldmark__243_216594603"/>
            <w:bookmarkStart w:id="369" w:name="__Fieldmark__243_216594603"/>
            <w:bookmarkEnd w:id="3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ritish Transport Poli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0" w:name="__Fieldmark__244_216594603"/>
            <w:bookmarkStart w:id="371" w:name="__Fieldmark__244_216594603"/>
            <w:bookmarkEnd w:id="3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n board cater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2" w:name="__Fieldmark__245_216594603"/>
            <w:bookmarkStart w:id="373" w:name="__Fieldmark__245_216594603"/>
            <w:bookmarkEnd w:id="3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member of publi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4" w:name="__Fieldmark__246_216594603"/>
            <w:bookmarkStart w:id="375" w:name="__Fieldmark__246_216594603"/>
            <w:bookmarkEnd w:id="3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ilway neighbou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6" w:name="__Fieldmark__247_216594603"/>
            <w:bookmarkStart w:id="377" w:name="__Fieldmark__247_216594603"/>
            <w:bookmarkEnd w:id="3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rson on business (not train based)</w:t>
            </w:r>
          </w:p>
        </w:tc>
      </w:tr>
      <w:tr>
        <w:trPr>
          <w:trHeight w:val="2661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the person was injured as a consequence of the SPAD </w:t>
            </w:r>
            <w:r>
              <w:rPr>
                <w:rFonts w:cs="Arial"/>
                <w:i/>
                <w:sz w:val="20"/>
                <w:szCs w:val="20"/>
              </w:rPr>
              <w:t>give a brief summary of the nature and severity of the injury(ies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 is the other person’s employe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the other person’s occupation? (If they are a member of the workforce or a contractor.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8" w:name="__Fieldmark__250_216594603"/>
            <w:bookmarkStart w:id="379" w:name="__Fieldmark__250_216594603"/>
            <w:bookmarkEnd w:id="3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n crew (front end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0" w:name="__Fieldmark__251_216594603"/>
            <w:bookmarkStart w:id="381" w:name="__Fieldmark__251_216594603"/>
            <w:bookmarkEnd w:id="3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n crew (rear end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2" w:name="__Fieldmark__252_216594603"/>
            <w:bookmarkStart w:id="383" w:name="__Fieldmark__252_216594603"/>
            <w:bookmarkEnd w:id="3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on board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4" w:name="__Fieldmark__253_216594603"/>
            <w:bookmarkStart w:id="385" w:name="__Fieldmark__253_216594603"/>
            <w:bookmarkEnd w:id="3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venue protection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6" w:name="__Fieldmark__254_216594603"/>
            <w:bookmarkStart w:id="387" w:name="__Fieldmark__254_216594603"/>
            <w:bookmarkEnd w:id="3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hunting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8" w:name="__Fieldmark__255_216594603"/>
            <w:bookmarkStart w:id="389" w:name="__Fieldmark__255_216594603"/>
            <w:bookmarkEnd w:id="3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latform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0" w:name="__Fieldmark__256_216594603"/>
            <w:bookmarkStart w:id="391" w:name="__Fieldmark__256_216594603"/>
            <w:bookmarkEnd w:id="3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ckside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2" w:name="__Fieldmark__257_216594603"/>
            <w:bookmarkStart w:id="393" w:name="__Fieldmark__257_216594603"/>
            <w:bookmarkEnd w:id="3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gnalling / Level Crossing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4" w:name="__Fieldmark__258_216594603"/>
            <w:bookmarkStart w:id="395" w:name="__Fieldmark__258_216594603"/>
            <w:bookmarkEnd w:id="3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shop / Stores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6" w:name="__Fieldmark__259_216594603"/>
            <w:bookmarkStart w:id="397" w:name="__Fieldmark__259_216594603"/>
            <w:bookmarkEnd w:id="3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ffice staff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8" w:name="__Fieldmark__260_216594603"/>
            <w:bookmarkStart w:id="399" w:name="__Fieldmark__260_216594603"/>
            <w:bookmarkEnd w:id="3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0" w:name="__Fieldmark__262_216594603"/>
            <w:bookmarkStart w:id="401" w:name="__Fieldmark__262_216594603"/>
            <w:bookmarkEnd w:id="4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lean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2" w:name="__Fieldmark__263_216594603"/>
            <w:bookmarkStart w:id="403" w:name="__Fieldmark__263_216594603"/>
            <w:bookmarkEnd w:id="4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n-board catering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4" w:name="__Fieldmark__264_216594603"/>
            <w:bookmarkStart w:id="405" w:name="__Fieldmark__264_216594603"/>
            <w:bookmarkEnd w:id="4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n maintenance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6" w:name="__Fieldmark__265_216594603"/>
            <w:bookmarkStart w:id="407" w:name="__Fieldmark__265_216594603"/>
            <w:bookmarkEnd w:id="4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pot supervisors / Admin staf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 the name of the person’s base (depot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person implicated in the SPAD? (ie, is the person alleged to be wholly or partly responsible?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67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8" w:name="__Fieldmark__267_216594603"/>
            <w:bookmarkStart w:id="409" w:name="__Fieldmark__267_216594603"/>
            <w:bookmarkEnd w:id="40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s the person safety critical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68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0" w:name="__Fieldmark__268_216594603"/>
            <w:bookmarkStart w:id="411" w:name="__Fieldmark__268_216594603"/>
            <w:bookmarkEnd w:id="4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person authorised to be there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69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2" w:name="__Fieldmark__269_216594603"/>
            <w:bookmarkStart w:id="413" w:name="__Fieldmark__269_216594603"/>
            <w:bookmarkEnd w:id="4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T 11 – OTHER PERSON’S DETAILS – Service / Competency / Fitness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lease complete this section if the other person is either Workforce or a Contractor</w:t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  <w:gridCol w:w="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’s details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ge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entered service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entered current grade </w:t>
            </w:r>
            <w:r>
              <w:fldChar w:fldCharType="begin">
                <w:ffData>
                  <w:name w:val="__Fieldmark__272_21659460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4" w:name="__Fieldmark__272_216594603"/>
            <w:bookmarkStart w:id="415" w:name="__Fieldmark__272_216594603"/>
            <w:bookmarkEnd w:id="4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Date entered this grade, not necessarily with current employer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entered current duties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What job role was being carried out by the person involved at the time of the incident?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s formal competency required for the role described in 11.2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75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6" w:name="__Fieldmark__275_216594603"/>
            <w:bookmarkStart w:id="417" w:name="__Fieldmark__275_216594603"/>
            <w:bookmarkEnd w:id="4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d the person attain the required standard at the last assessment for that role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76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8" w:name="__Fieldmark__276_216594603"/>
            <w:bookmarkStart w:id="419" w:name="__Fieldmark__276_216594603"/>
            <w:bookmarkEnd w:id="4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person's last certification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s the person’s certificate still vali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78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0" w:name="__Fieldmark__278_216594603"/>
            <w:bookmarkStart w:id="421" w:name="__Fieldmark__278_216594603"/>
            <w:bookmarkEnd w:id="4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person’s initial training (</w:t>
            </w:r>
            <w:r>
              <w:rPr>
                <w:rFonts w:cs="Arial"/>
                <w:i/>
                <w:sz w:val="20"/>
                <w:szCs w:val="20"/>
              </w:rPr>
              <w:t>if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known</w:t>
            </w:r>
            <w:r>
              <w:rPr>
                <w:rFonts w:cs="Arial"/>
                <w:sz w:val="20"/>
                <w:szCs w:val="20"/>
              </w:rPr>
              <w:t>)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d refresher training been given, and if so what was the date (</w:t>
            </w:r>
            <w:r>
              <w:rPr>
                <w:rFonts w:cs="Arial"/>
                <w:i/>
                <w:sz w:val="20"/>
                <w:szCs w:val="20"/>
              </w:rPr>
              <w:t>if known</w:t>
            </w:r>
            <w:r>
              <w:rPr>
                <w:rFonts w:cs="Arial"/>
                <w:sz w:val="20"/>
                <w:szCs w:val="20"/>
              </w:rPr>
              <w:t>)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person's last competence assessmen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person's last practical assessment (‘in-cab’ or similar)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person's last medical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result of the person’s last medical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2" w:name="__Fieldmark__284_216594603"/>
            <w:bookmarkStart w:id="423" w:name="__Fieldmark__284_216594603"/>
            <w:bookmarkEnd w:id="4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4" w:name="__Fieldmark__285_216594603"/>
            <w:bookmarkStart w:id="425" w:name="__Fieldmark__285_216594603"/>
            <w:bookmarkEnd w:id="4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visu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6" w:name="__Fieldmark__286_216594603"/>
            <w:bookmarkStart w:id="427" w:name="__Fieldmark__286_216594603"/>
            <w:bookmarkEnd w:id="4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hearing and visu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8" w:name="__Fieldmark__287_216594603"/>
            <w:bookmarkStart w:id="429" w:name="__Fieldmark__287_216594603"/>
            <w:bookmarkEnd w:id="4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d with conditio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0" w:name="__Fieldmark__288_216594603"/>
            <w:bookmarkStart w:id="431" w:name="__Fieldmark__288_216594603"/>
            <w:bookmarkEnd w:id="4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hear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2" w:name="__Fieldmark__289_216594603"/>
            <w:bookmarkStart w:id="433" w:name="__Fieldmark__289_216594603"/>
            <w:bookmarkEnd w:id="4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licab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d the person been taking any self-prescribed medical treatments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f ‘Yes’ describe below at 11.15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0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4" w:name="__Fieldmark__290_216594603"/>
            <w:bookmarkStart w:id="435" w:name="__Fieldmark__290_216594603"/>
            <w:bookmarkEnd w:id="4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ad the person taken any prescribed medical treatments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f ‘Yes’ describe below at 11.15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1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6" w:name="__Fieldmark__291_216594603"/>
            <w:bookmarkStart w:id="437" w:name="__Fieldmark__291_216594603"/>
            <w:bookmarkEnd w:id="43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Give details of any medical restrictions / conditions imposed following a medical (include treatments being taken or administered)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PART 11 – OTHER PERSON’S DETAILS – Service / Competency / Fitness – continued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person authorised to wear distance corrective aids to vision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3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8" w:name="__Fieldmark__293_216594603"/>
            <w:bookmarkStart w:id="439" w:name="__Fieldmark__293_216594603"/>
            <w:bookmarkEnd w:id="43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'Yes' to 11.16, were the authorised aids to vision worn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4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0" w:name="__Fieldmark__294_216594603"/>
            <w:bookmarkStart w:id="441" w:name="__Fieldmark__294_216594603"/>
            <w:bookmarkEnd w:id="44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aids to vision (if any) were use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2" w:name="__Fieldmark__295_216594603"/>
            <w:bookmarkStart w:id="443" w:name="__Fieldmark__295_216594603"/>
            <w:bookmarkEnd w:id="4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horised distance aids to vi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4" w:name="__Fieldmark__296_216594603"/>
            <w:bookmarkStart w:id="445" w:name="__Fieldmark__296_216594603"/>
            <w:bookmarkEnd w:id="4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act lens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6" w:name="__Fieldmark__297_216594603"/>
            <w:bookmarkStart w:id="447" w:name="__Fieldmark__297_216594603"/>
            <w:bookmarkEnd w:id="4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aser eye surger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8" w:name="__Fieldmark__298_216594603"/>
            <w:bookmarkStart w:id="449" w:name="__Fieldmark__298_216594603"/>
            <w:bookmarkEnd w:id="4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horised sunglass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50" w:name="__Fieldmark__299_216594603"/>
            <w:bookmarkStart w:id="451" w:name="__Fieldmark__299_216594603"/>
            <w:bookmarkEnd w:id="4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authorised sunglass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52" w:name="__Fieldmark__300_216594603"/>
            <w:bookmarkStart w:id="453" w:name="__Fieldmark__300_216594603"/>
            <w:bookmarkEnd w:id="4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d the person recently suffered ill-health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01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54" w:name="__Fieldmark__301_216594603"/>
            <w:bookmarkStart w:id="455" w:name="__Fieldmark__301_216594603"/>
            <w:bookmarkEnd w:id="45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what were the dates between which the ill-health was suffere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om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7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1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ve details of the recent ill-health. (</w:t>
            </w:r>
            <w:r>
              <w:rPr>
                <w:sz w:val="20"/>
                <w:szCs w:val="20"/>
              </w:rPr>
              <w:t>To prevent problems arising from GDPR only brief details should be shown to avoid the individual from being identified.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person’s last drug or alcohol test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ncluding any test carried out after the accident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nature of the last tes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56" w:name="__Fieldmark__306_216594603"/>
            <w:bookmarkStart w:id="457" w:name="__Fieldmark__306_216594603"/>
            <w:bookmarkEnd w:id="4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or caus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58" w:name="__Fieldmark__307_216594603"/>
            <w:bookmarkStart w:id="459" w:name="__Fieldmark__307_216594603"/>
            <w:bookmarkEnd w:id="4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ndom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s the test result negative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0" w:name="__Fieldmark__308_216594603"/>
            <w:bookmarkStart w:id="461" w:name="__Fieldmark__308_216594603"/>
            <w:bookmarkEnd w:id="4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2" w:name="__Fieldmark__309_216594603"/>
            <w:bookmarkStart w:id="463" w:name="__Fieldmark__309_216594603"/>
            <w:bookmarkEnd w:id="4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bookmarkStart w:id="464" w:name="OLE_LINK2"/>
      <w:bookmarkStart w:id="465" w:name="OLE_LINK1"/>
      <w:bookmarkEnd w:id="464"/>
      <w:bookmarkEnd w:id="465"/>
      <w:r>
        <w:rPr>
          <w:rFonts w:cs="Arial"/>
          <w:b/>
          <w:sz w:val="20"/>
          <w:szCs w:val="20"/>
        </w:rPr>
        <w:t>PART 12 – OTHER PERSON’S DETAILS – Duty / Time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466" w:name="OLE_LINK2"/>
      <w:bookmarkStart w:id="467" w:name="OLE_LINK1"/>
      <w:bookmarkStart w:id="468" w:name="OLE_LINK2"/>
      <w:bookmarkStart w:id="469" w:name="OLE_LINK1"/>
      <w:bookmarkEnd w:id="468"/>
      <w:bookmarkEnd w:id="469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What were the other person’s rostered hours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t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nish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en was the actual start of the other person’s shif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me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t what time was the other person’s physical needs break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t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nish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ow many hours had the other person been driving prior to the SPA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Hrs undertaking activity)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en did the other person’s previous duty finish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me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duration of the other person’s last sleep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hours)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ow many consecutive days had the other person worked prior to the SPA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many hours had the other person worked in the previous 7 days prior to the SPA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is the usual journey time from the other person’s home to the other person’s place of employmen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w many actual hours of duty had the other person worked prior to the SPAD? </w:t>
            </w:r>
            <w:r>
              <w:rPr>
                <w:rFonts w:cs="Arial"/>
                <w:i/>
                <w:sz w:val="20"/>
                <w:szCs w:val="20"/>
              </w:rPr>
              <w:t>(Please attach roster for previous 12 days including the day the SPAD occurred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duty was the other person working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0" w:name="__Fieldmark__324_216594603"/>
            <w:bookmarkStart w:id="471" w:name="__Fieldmark__324_216594603"/>
            <w:bookmarkEnd w:id="4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rdinary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2" w:name="__Fieldmark__325_216594603"/>
            <w:bookmarkStart w:id="473" w:name="__Fieldmark__325_216594603"/>
            <w:bookmarkEnd w:id="4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ooked off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4" w:name="__Fieldmark__326_216594603"/>
            <w:bookmarkStart w:id="475" w:name="__Fieldmark__326_216594603"/>
            <w:bookmarkEnd w:id="4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than these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6" w:name="__Fieldmark__328_216594603"/>
            <w:bookmarkStart w:id="477" w:name="__Fieldmark__328_216594603"/>
            <w:bookmarkEnd w:id="4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vertim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8" w:name="__Fieldmark__329_216594603"/>
            <w:bookmarkStart w:id="479" w:name="__Fieldmark__329_216594603"/>
            <w:bookmarkEnd w:id="4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nda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0" w:name="__Fieldmark__330_216594603"/>
            <w:bookmarkStart w:id="481" w:name="__Fieldmark__330_216594603"/>
            <w:bookmarkEnd w:id="4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mergency call ou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2" w:name="__Fieldmark__331_216594603"/>
            <w:bookmarkStart w:id="483" w:name="__Fieldmark__331_216594603"/>
            <w:bookmarkEnd w:id="4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st day work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is normal activity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32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4" w:name="__Fieldmark__332_216594603"/>
            <w:bookmarkStart w:id="485" w:name="__Fieldmark__332_216594603"/>
            <w:bookmarkEnd w:id="48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level of supervision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6" w:name="__Fieldmark__333_216594603"/>
            <w:bookmarkStart w:id="487" w:name="__Fieldmark__333_216594603"/>
            <w:bookmarkEnd w:id="4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alon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8" w:name="__Fieldmark__334_216594603"/>
            <w:bookmarkStart w:id="489" w:name="__Fieldmark__334_216594603"/>
            <w:bookmarkEnd w:id="4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with others unsupervised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0" w:name="__Fieldmark__335_216594603"/>
            <w:bookmarkStart w:id="491" w:name="__Fieldmark__335_216594603"/>
            <w:bookmarkEnd w:id="4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under direct supervi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2" w:name="__Fieldmark__336_216594603"/>
            <w:bookmarkStart w:id="493" w:name="__Fieldmark__336_216594603"/>
            <w:bookmarkEnd w:id="4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pervising other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4" w:name="__Fieldmark__337_216594603"/>
            <w:bookmarkStart w:id="495" w:name="__Fieldmark__337_216594603"/>
            <w:bookmarkEnd w:id="4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with others supervis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activity authorise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38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6" w:name="__Fieldmark__338_216594603"/>
            <w:bookmarkStart w:id="497" w:name="__Fieldmark__338_216594603"/>
            <w:bookmarkEnd w:id="49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 13 – CAUSE – Immediate Cause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ere the driver or other person is either wholly or partly implicated, complete section 13.1.</w:t>
      </w:r>
    </w:p>
    <w:p>
      <w:pPr>
        <w:pStyle w:val="Normal"/>
        <w:spacing w:before="0" w:after="0"/>
        <w:ind w:left="360" w:hanging="0"/>
        <w:rPr/>
      </w:pPr>
      <w:r>
        <w:rPr>
          <w:rFonts w:cs="Arial"/>
          <w:sz w:val="20"/>
          <w:szCs w:val="20"/>
        </w:rPr>
        <w:t>A separate report should be made (and attached) for each person, where appropria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>Where the immediate cause(s) is established as being due, either wholly or partly, to alleged failures of or defects in any infrastructure or equipment, a separate report should be made for each item of infrastructure or equipment, where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answer to the following questions should be based on the available evidence at the time this data collection form was complet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 xml:space="preserve">The lead investigators for the incident should review, revise and confirm the group cause in their final report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76"/>
        <w:gridCol w:w="10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1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communication due to wrong information 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8" w:name="__Fieldmark__339_216594603"/>
            <w:bookmarkStart w:id="499" w:name="__Fieldmark__339_216594603"/>
            <w:bookmarkEnd w:id="49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p 1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Miscommunication due to ambiguous / incomplete information 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0" w:name="__Fieldmark__340_216594603"/>
            <w:bookmarkStart w:id="501" w:name="__Fieldmark__340_216594603"/>
            <w:bookmarkEnd w:id="50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communication due to information not 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2" w:name="__Fieldmark__341_216594603"/>
            <w:bookmarkStart w:id="503" w:name="__Fieldmark__341_216594603"/>
            <w:bookmarkEnd w:id="50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communication due to correct information being given, but being misunderst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4" w:name="__Fieldmark__342_216594603"/>
            <w:bookmarkStart w:id="505" w:name="__Fieldmark__342_216594603"/>
            <w:bookmarkEnd w:id="50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monitoring for a block marker, shunt marker or other indication of authorit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6" w:name="__Fieldmark__343_216594603"/>
            <w:bookmarkStart w:id="507" w:name="__Fieldmark__343_216594603"/>
            <w:bookmarkEnd w:id="50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p 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lure to observe correct Driver Machine Interface (DMI) ind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8" w:name="__Fieldmark__344_216594603"/>
            <w:bookmarkStart w:id="509" w:name="__Fieldmark__344_216594603"/>
            <w:bookmarkEnd w:id="50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read DMI ind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0" w:name="__Fieldmark__345_216594603"/>
            <w:bookmarkStart w:id="511" w:name="__Fieldmark__345_216594603"/>
            <w:bookmarkEnd w:id="5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lure to locate correct  block marker, shunt marker or other indication of autho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2" w:name="__Fieldmark__346_216594603"/>
            <w:bookmarkStart w:id="513" w:name="__Fieldmark__346_216594603"/>
            <w:bookmarkEnd w:id="5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cipation of Movement Authority extending on the D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4" w:name="__Fieldmark__347_216594603"/>
            <w:bookmarkStart w:id="515" w:name="__Fieldmark__347_216594603"/>
            <w:bookmarkEnd w:id="5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Lack of knowledge of rules / instru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6" w:name="__Fieldmark__348_216594603"/>
            <w:bookmarkStart w:id="517" w:name="__Fieldmark__348_216594603"/>
            <w:bookmarkEnd w:id="5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Violation of rules / instru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8" w:name="__Fieldmark__349_216594603"/>
            <w:bookmarkStart w:id="519" w:name="__Fieldmark__349_216594603"/>
            <w:bookmarkEnd w:id="5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lure to react to an indication from D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0" w:name="__Fieldmark__350_216594603"/>
            <w:bookmarkStart w:id="521" w:name="__Fieldmark__350_216594603"/>
            <w:bookmarkEnd w:id="5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oup 3 not applicable but kept to align numbering with RT3119/B form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p 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sjudged train handling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2" w:name="__Fieldmark__351_216594603"/>
            <w:bookmarkStart w:id="523" w:name="__Fieldmark__351_216594603"/>
            <w:bookmarkEnd w:id="5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p 4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judged environmental 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4" w:name="__Fieldmark__352_216594603"/>
            <w:bookmarkStart w:id="525" w:name="__Fieldmark__352_216594603"/>
            <w:bookmarkEnd w:id="52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b/>
          <w:sz w:val="20"/>
          <w:szCs w:val="20"/>
          <w:u w:val="single"/>
        </w:rPr>
        <w:t>PART 14 – CAUSE – Basic / underlying caus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>To be completed in respect of the driver or other person if either wholly or partly implicated.  A separate report should be made for each person, where appropria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>To be completed in respect of any infrastructure or equipment, etc if either wholly or partly implicated.  A separate report should be made for each item of infrastructure or equipment, where appropriate.</w:t>
      </w:r>
    </w:p>
    <w:p>
      <w:pPr>
        <w:pStyle w:val="Normal"/>
        <w:spacing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Factors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FATIGU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42"/>
        <w:gridCol w:w="4642"/>
      </w:tblGrid>
      <w:tr>
        <w:trPr>
          <w:trHeight w:val="2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fatigue a possible contributory facto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53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6" w:name="__Fieldmark__353_216594603"/>
            <w:bookmarkStart w:id="527" w:name="__Fieldmark__353_216594603"/>
            <w:bookmarkEnd w:id="52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‘Yes’ to 14.1, what was the cause / nature of the fatigue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8" w:name="__Fieldmark__354_216594603"/>
            <w:bookmarkStart w:id="529" w:name="__Fieldmark__354_216594603"/>
            <w:bookmarkEnd w:id="5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loa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0" w:name="__Fieldmark__355_216594603"/>
            <w:bookmarkStart w:id="531" w:name="__Fieldmark__355_216594603"/>
            <w:bookmarkEnd w:id="5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hift / work patter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2" w:name="__Fieldmark__356_216594603"/>
            <w:bookmarkStart w:id="533" w:name="__Fieldmark__356_216594603"/>
            <w:bookmarkEnd w:id="5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he individual’s lifestyle</w:t>
            </w:r>
          </w:p>
        </w:tc>
      </w:tr>
      <w:tr>
        <w:trPr>
          <w:trHeight w:val="10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2 includes ‘Shift/work patterns’, what was the nature of the pattern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4" w:name="__Fieldmark__357_216594603"/>
            <w:bookmarkStart w:id="535" w:name="__Fieldmark__357_216594603"/>
            <w:bookmarkEnd w:id="5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ong working hour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6" w:name="__Fieldmark__358_216594603"/>
            <w:bookmarkStart w:id="537" w:name="__Fieldmark__358_216594603"/>
            <w:bookmarkEnd w:id="5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ccessive early shif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8" w:name="__Fieldmark__359_216594603"/>
            <w:bookmarkStart w:id="539" w:name="__Fieldmark__359_216594603"/>
            <w:bookmarkEnd w:id="5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ccessive night shif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0" w:name="__Fieldmark__360_216594603"/>
            <w:bookmarkStart w:id="541" w:name="__Fieldmark__360_216594603"/>
            <w:bookmarkEnd w:id="5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rest breaks</w:t>
            </w:r>
          </w:p>
        </w:tc>
      </w:tr>
      <w:tr>
        <w:trPr>
          <w:trHeight w:val="4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14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2 includes ‘Workload’, describe the type of work.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2" w:name="__Fieldmark__361_216594603"/>
            <w:bookmarkStart w:id="543" w:name="__Fieldmark__361_216594603"/>
            <w:bookmarkEnd w:id="5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oo demand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4" w:name="__Fieldmark__362_216594603"/>
            <w:bookmarkStart w:id="545" w:name="__Fieldmark__362_216594603"/>
            <w:bookmarkEnd w:id="5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oo undema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NES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42"/>
        <w:gridCol w:w="4642"/>
      </w:tblGrid>
      <w:tr>
        <w:trPr>
          <w:trHeight w:val="2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individual's physical fitness a possible contributory facto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63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6" w:name="__Fieldmark__363_216594603"/>
            <w:bookmarkStart w:id="547" w:name="__Fieldmark__363_216594603"/>
            <w:bookmarkEnd w:id="54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‘Yes’ to 14.5, how might the individual's physical fitness have been a factor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8" w:name="__Fieldmark__364_216594603"/>
            <w:bookmarkStart w:id="549" w:name="__Fieldmark__364_216594603"/>
            <w:bookmarkEnd w:id="5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fluence of medication / treat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50" w:name="__Fieldmark__365_216594603"/>
            <w:bookmarkStart w:id="551" w:name="__Fieldmark__365_216594603"/>
            <w:bookmarkEnd w:id="5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emporary disabil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52" w:name="__Fieldmark__366_216594603"/>
            <w:bookmarkStart w:id="553" w:name="__Fieldmark__366_216594603"/>
            <w:bookmarkEnd w:id="5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cognised illnes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54" w:name="__Fieldmark__367_216594603"/>
            <w:bookmarkStart w:id="555" w:name="__Fieldmark__367_216594603"/>
            <w:bookmarkEnd w:id="5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cent ill-health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56" w:name="__Fieldmark__368_216594603"/>
            <w:bookmarkStart w:id="557" w:name="__Fieldmark__368_216594603"/>
            <w:bookmarkEnd w:id="5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der the influence of drugs / alcoh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  <w:sz w:val="20"/>
          <w:szCs w:val="20"/>
          <w:u w:val="single"/>
        </w:rPr>
        <w:t>COMPETENCE</w:t>
      </w:r>
    </w:p>
    <w:p>
      <w:pPr>
        <w:pStyle w:val="Normal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individual’s competence a possible contributory facto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69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58" w:name="__Fieldmark__369_216594603"/>
            <w:bookmarkStart w:id="559" w:name="__Fieldmark__369_216594603"/>
            <w:bookmarkEnd w:id="55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to 14.7, indicate the area(s) of the individual’s competence that might have been contributory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0" w:name="__Fieldmark__370_216594603"/>
            <w:bookmarkStart w:id="561" w:name="__Fieldmark__370_216594603"/>
            <w:bookmarkEnd w:id="5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2" w:name="__Fieldmark__371_216594603"/>
            <w:bookmarkStart w:id="563" w:name="__Fieldmark__371_216594603"/>
            <w:bookmarkEnd w:id="5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xperien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4" w:name="__Fieldmark__372_216594603"/>
            <w:bookmarkStart w:id="565" w:name="__Fieldmark__372_216594603"/>
            <w:bookmarkEnd w:id="5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riefing / Inform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6" w:name="__Fieldmark__373_216594603"/>
            <w:bookmarkStart w:id="567" w:name="__Fieldmark__373_216594603"/>
            <w:bookmarkEnd w:id="5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ssessment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8 includes ‘Training’, was it associated with the initial or refresher training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8" w:name="__Fieldmark__374_216594603"/>
            <w:bookmarkStart w:id="569" w:name="__Fieldmark__374_216594603"/>
            <w:bookmarkEnd w:id="5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iti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0" w:name="__Fieldmark__375_216594603"/>
            <w:bookmarkStart w:id="571" w:name="__Fieldmark__375_216594603"/>
            <w:bookmarkEnd w:id="5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fresher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PART 14 – CAUSE – Basic / underlying causes </w:t>
      </w:r>
      <w:r>
        <w:rPr>
          <w:b/>
          <w:sz w:val="20"/>
          <w:szCs w:val="20"/>
        </w:rPr>
        <w:t>- continue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COMPETENCE </w:t>
      </w:r>
      <w:r>
        <w:rPr/>
        <w:t>– Continue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3817"/>
        <w:gridCol w:w="4642"/>
      </w:tblGrid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f 14.8 includes ‘Training’, what was the nature of the training issue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2" w:name="__Fieldmark__376_216594603"/>
            <w:bookmarkStart w:id="573" w:name="__Fieldmark__376_216594603"/>
            <w:bookmarkEnd w:id="5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e provided - Needs not identifi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4" w:name="__Fieldmark__377_216594603"/>
            <w:bookmarkStart w:id="575" w:name="__Fieldmark__377_216594603"/>
            <w:bookmarkEnd w:id="5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e provided - Inadequate resourc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6" w:name="__Fieldmark__378_216594603"/>
            <w:bookmarkStart w:id="577" w:name="__Fieldmark__378_216594603"/>
            <w:bookmarkEnd w:id="5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- Insufficient opportunity to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practice skill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8" w:name="__Fieldmark__379_216594603"/>
            <w:bookmarkStart w:id="579" w:name="__Fieldmark__379_216594603"/>
            <w:bookmarkEnd w:id="5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- Not appropriate to job / activ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0" w:name="__Fieldmark__380_216594603"/>
            <w:bookmarkStart w:id="581" w:name="__Fieldmark__380_216594603"/>
            <w:bookmarkEnd w:id="5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- Substandard instruction /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delivery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8 includes ‘Briefing / Information’, what was the nature of the briefing issue? 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2" w:name="__Fieldmark__381_216594603"/>
            <w:bookmarkStart w:id="583" w:name="__Fieldmark__381_216594603"/>
            <w:bookmarkEnd w:id="5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general safety briefing syste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4" w:name="__Fieldmark__382_216594603"/>
            <w:bookmarkStart w:id="585" w:name="__Fieldmark__382_216594603"/>
            <w:bookmarkEnd w:id="5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urgent advice proces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6" w:name="__Fieldmark__383_216594603"/>
            <w:bookmarkStart w:id="587" w:name="__Fieldmark__383_216594603"/>
            <w:bookmarkEnd w:id="5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work plan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8" w:name="__Fieldmark__384_216594603"/>
            <w:bookmarkStart w:id="589" w:name="__Fieldmark__384_216594603"/>
            <w:bookmarkEnd w:id="5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hand-over process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8 includes ‘Assessment’, what was the nature of the assessment issue? </w:t>
            </w: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0" w:name="__Fieldmark__385_216594603"/>
            <w:bookmarkStart w:id="591" w:name="__Fieldmark__385_216594603"/>
            <w:bookmarkEnd w:id="5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ssessment not comprehensiv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2" w:name="__Fieldmark__386_216594603"/>
            <w:bookmarkStart w:id="593" w:name="__Fieldmark__386_216594603"/>
            <w:bookmarkEnd w:id="5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standards for assess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4" w:name="__Fieldmark__387_216594603"/>
            <w:bookmarkStart w:id="595" w:name="__Fieldmark__387_216594603"/>
            <w:bookmarkEnd w:id="5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resources for assessment</w:t>
            </w:r>
          </w:p>
        </w:tc>
      </w:tr>
      <w:tr>
        <w:trPr>
          <w:trHeight w:val="13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8 includes ‘Experience’, what was the nature of the experience issue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6" w:name="__Fieldmark__388_216594603"/>
            <w:bookmarkStart w:id="597" w:name="__Fieldmark__388_216594603"/>
            <w:bookmarkEnd w:id="5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sk / situation unfamiliar - Lack of trai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8" w:name="__Fieldmark__389_216594603"/>
            <w:bookmarkStart w:id="599" w:name="__Fieldmark__389_216594603"/>
            <w:bookmarkEnd w:id="5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ver familiar with task - Complacenc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0" w:name="__Fieldmark__390_216594603"/>
            <w:bookmarkStart w:id="601" w:name="__Fieldmark__390_216594603"/>
            <w:bookmarkEnd w:id="6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sk / situation unfamiliar - Lack of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experience in unusual circumstanc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2" w:name="__Fieldmark__391_216594603"/>
            <w:bookmarkStart w:id="603" w:name="__Fieldmark__391_216594603"/>
            <w:bookmarkEnd w:id="6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sk / situation unfamiliar - Not normal job /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activity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PART 14 – CAUSE – Basic / underlying causes </w:t>
      </w:r>
      <w:r>
        <w:rPr>
          <w:b/>
          <w:sz w:val="20"/>
          <w:szCs w:val="20"/>
        </w:rPr>
        <w:t>- continue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ATTEN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‘Attention’, or lack of it, a possible contributory facto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92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4" w:name="__Fieldmark__392_216594603"/>
            <w:bookmarkStart w:id="605" w:name="__Fieldmark__392_216594603"/>
            <w:bookmarkEnd w:id="60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14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to 14.14, what was the nature of the individual's attention (or possible lack of it)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6" w:name="__Fieldmark__393_216594603"/>
            <w:bookmarkStart w:id="607" w:name="__Fieldmark__393_216594603"/>
            <w:bookmarkEnd w:id="6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lian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8" w:name="__Fieldmark__394_216594603"/>
            <w:bookmarkStart w:id="609" w:name="__Fieldmark__394_216594603"/>
            <w:bookmarkEnd w:id="6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eoccup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0" w:name="__Fieldmark__395_216594603"/>
            <w:bookmarkStart w:id="611" w:name="__Fieldmark__395_216594603"/>
            <w:bookmarkEnd w:id="6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istraction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15 includes ‘Reliance’, what was the nature of the individual’s expectation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2" w:name="__Fieldmark__396_216594603"/>
            <w:bookmarkStart w:id="613" w:name="__Fieldmark__396_216594603"/>
            <w:bookmarkEnd w:id="6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nticip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4" w:name="__Fieldmark__397_216594603"/>
            <w:bookmarkStart w:id="615" w:name="__Fieldmark__397_216594603"/>
            <w:bookmarkEnd w:id="6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opilo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6" w:name="__Fieldmark__398_216594603"/>
            <w:bookmarkStart w:id="617" w:name="__Fieldmark__398_216594603"/>
            <w:bookmarkEnd w:id="6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15 includes ‘Preoccupation’, what was the nature of thi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8" w:name="__Fieldmark__399_216594603"/>
            <w:bookmarkStart w:id="619" w:name="__Fieldmark__399_216594603"/>
            <w:bookmarkEnd w:id="6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ome / domestic problem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0" w:name="__Fieldmark__400_216594603"/>
            <w:bookmarkStart w:id="621" w:name="__Fieldmark__400_216594603"/>
            <w:bookmarkEnd w:id="6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 problem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2" w:name="__Fieldmark__401_216594603"/>
            <w:bookmarkStart w:id="623" w:name="__Fieldmark__401_216594603"/>
            <w:bookmarkEnd w:id="6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ealth problem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4" w:name="__Fieldmark__402_216594603"/>
            <w:bookmarkStart w:id="625" w:name="__Fieldmark__402_216594603"/>
            <w:bookmarkEnd w:id="6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ora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6" w:name="__Fieldmark__403_216594603"/>
            <w:bookmarkStart w:id="627" w:name="__Fieldmark__403_216594603"/>
            <w:bookmarkEnd w:id="6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ife even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8" w:name="__Fieldmark__404_216594603"/>
            <w:bookmarkStart w:id="629" w:name="__Fieldmark__404_216594603"/>
            <w:bookmarkEnd w:id="6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  <w:tr>
        <w:trPr>
          <w:trHeight w:val="3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15 includes ‘Distraction’, what was the nature of this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0" w:name="__Fieldmark__405_216594603"/>
            <w:bookmarkStart w:id="631" w:name="__Fieldmark__405_216594603"/>
            <w:bookmarkEnd w:id="6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ople - Passeng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2" w:name="__Fieldmark__406_216594603"/>
            <w:bookmarkStart w:id="633" w:name="__Fieldmark__406_216594603"/>
            <w:bookmarkEnd w:id="6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ople - Trespass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4" w:name="__Fieldmark__407_216594603"/>
            <w:bookmarkStart w:id="635" w:name="__Fieldmark__407_216594603"/>
            <w:bookmarkEnd w:id="6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ople - Colleagu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6" w:name="__Fieldmark__408_216594603"/>
            <w:bookmarkStart w:id="637" w:name="__Fieldmark__408_216594603"/>
            <w:bookmarkEnd w:id="6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ople - Supervisor / Manag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8" w:name="__Fieldmark__409_216594603"/>
            <w:bookmarkStart w:id="639" w:name="__Fieldmark__409_216594603"/>
            <w:bookmarkEnd w:id="6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ople - Trackside work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0" w:name="__Fieldmark__410_216594603"/>
            <w:bookmarkStart w:id="641" w:name="__Fieldmark__410_216594603"/>
            <w:bookmarkEnd w:id="6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larm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2" w:name="__Fieldmark__411_216594603"/>
            <w:bookmarkStart w:id="643" w:name="__Fieldmark__411_216594603"/>
            <w:bookmarkEnd w:id="6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quip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4" w:name="__Fieldmark__412_216594603"/>
            <w:bookmarkStart w:id="645" w:name="__Fieldmark__412_216594603"/>
            <w:bookmarkEnd w:id="6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nvironment / workpla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6" w:name="__Fieldmark__413_216594603"/>
            <w:bookmarkStart w:id="647" w:name="__Fieldmark__413_216594603"/>
            <w:bookmarkEnd w:id="6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 activiti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8" w:name="__Fieldmark__414_216594603"/>
            <w:bookmarkStart w:id="649" w:name="__Fieldmark__414_216594603"/>
            <w:bookmarkEnd w:id="6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hone (personal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0" w:name="__Fieldmark__415_216594603"/>
            <w:bookmarkStart w:id="651" w:name="__Fieldmark__415_216594603"/>
            <w:bookmarkEnd w:id="6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hone (work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2" w:name="__Fieldmark__416_216594603"/>
            <w:bookmarkStart w:id="653" w:name="__Fieldmark__416_216594603"/>
            <w:bookmarkEnd w:id="6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MOTIV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‘Motivation’, or lack of it, a possible contributory facto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17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4" w:name="__Fieldmark__417_216594603"/>
            <w:bookmarkStart w:id="655" w:name="__Fieldmark__417_216594603"/>
            <w:bookmarkEnd w:id="65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to 14.19, what was the nature of the individual's motivation (or possible lack of it)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6" w:name="__Fieldmark__418_216594603"/>
            <w:bookmarkStart w:id="657" w:name="__Fieldmark__418_216594603"/>
            <w:bookmarkEnd w:id="6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ure to take account of risk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8" w:name="__Fieldmark__419_216594603"/>
            <w:bookmarkStart w:id="659" w:name="__Fieldmark__419_216594603"/>
            <w:bookmarkEnd w:id="6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ow mora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0" w:name="__Fieldmark__420_216594603"/>
            <w:bookmarkStart w:id="661" w:name="__Fieldmark__420_216594603"/>
            <w:bookmarkEnd w:id="6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ppropriate supervision / manag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2" w:name="__Fieldmark__421_216594603"/>
            <w:bookmarkStart w:id="663" w:name="__Fieldmark__421_216594603"/>
            <w:bookmarkEnd w:id="6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mproper incent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PART 14 – CAUSE – Basic / underlying causes </w:t>
      </w:r>
      <w:r>
        <w:rPr>
          <w:b/>
          <w:sz w:val="20"/>
          <w:szCs w:val="20"/>
        </w:rPr>
        <w:t>- continue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PROCEDUR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ere ‘Procedures', or their inadequate / inappropriate use, a possible contributory facto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22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4" w:name="__Fieldmark__422_216594603"/>
            <w:bookmarkStart w:id="665" w:name="__Fieldmark__422_216594603"/>
            <w:bookmarkEnd w:id="66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to 14.21, indicate the nature of use / possible misuse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6" w:name="__Fieldmark__423_216594603"/>
            <w:bookmarkStart w:id="667" w:name="__Fieldmark__423_216594603"/>
            <w:bookmarkEnd w:id="6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tep in procedure missed ou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8" w:name="__Fieldmark__424_216594603"/>
            <w:bookmarkStart w:id="669" w:name="__Fieldmark__424_216594603"/>
            <w:bookmarkEnd w:id="6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arried out in wrong sequen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0" w:name="__Fieldmark__425_216594603"/>
            <w:bookmarkStart w:id="671" w:name="__Fieldmark__425_216594603"/>
            <w:bookmarkEnd w:id="6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lay in implement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2" w:name="__Fieldmark__426_216594603"/>
            <w:bookmarkStart w:id="673" w:name="__Fieldmark__426_216594603"/>
            <w:bookmarkEnd w:id="6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liberately not follow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4" w:name="__Fieldmark__427_216594603"/>
            <w:bookmarkStart w:id="675" w:name="__Fieldmark__427_216594603"/>
            <w:bookmarkEnd w:id="6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sed incorrect or alternative unauthorised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procedure</w:t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at 14.21, indicate reasons for use / possible misuse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6" w:name="__Fieldmark__428_216594603"/>
            <w:bookmarkStart w:id="677" w:name="__Fieldmark__428_216594603"/>
            <w:bookmarkEnd w:id="6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document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8" w:name="__Fieldmark__429_216594603"/>
            <w:bookmarkStart w:id="679" w:name="__Fieldmark__429_216594603"/>
            <w:bookmarkEnd w:id="6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isunderstoo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0" w:name="__Fieldmark__430_216594603"/>
            <w:bookmarkStart w:id="681" w:name="__Fieldmark__430_216594603"/>
            <w:bookmarkEnd w:id="6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ack of local applicabil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2" w:name="__Fieldmark__431_216594603"/>
            <w:bookmarkStart w:id="683" w:name="__Fieldmark__431_216594603"/>
            <w:bookmarkEnd w:id="6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ack of training / brief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4" w:name="__Fieldmark__432_216594603"/>
            <w:bookmarkStart w:id="685" w:name="__Fieldmark__432_216594603"/>
            <w:bookmarkEnd w:id="6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ack of familiarity with procedur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6" w:name="__Fieldmark__433_216594603"/>
            <w:bookmarkStart w:id="687" w:name="__Fieldmark__433_216594603"/>
            <w:bookmarkEnd w:id="6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flicting activities / unworkab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8" w:name="__Fieldmark__434_216594603"/>
            <w:bookmarkStart w:id="689" w:name="__Fieldmark__434_216594603"/>
            <w:bookmarkEnd w:id="6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mplex / difficult to understan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0" w:name="__Fieldmark__435_216594603"/>
            <w:bookmarkStart w:id="691" w:name="__Fieldmark__435_216594603"/>
            <w:bookmarkEnd w:id="6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supervi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2" w:name="__Fieldmark__436_216594603"/>
            <w:bookmarkStart w:id="693" w:name="__Fieldmark__436_216594603"/>
            <w:bookmarkEnd w:id="6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tten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4" w:name="__Fieldmark__437_216594603"/>
            <w:bookmarkStart w:id="695" w:name="__Fieldmark__437_216594603"/>
            <w:bookmarkEnd w:id="6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ly planned</w:t>
            </w:r>
          </w:p>
        </w:tc>
      </w:tr>
      <w:tr>
        <w:trPr>
          <w:trHeight w:val="1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23 includes ‘Inadequate documentation’, indicate why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6" w:name="__Fieldmark__438_216594603"/>
            <w:bookmarkStart w:id="697" w:name="__Fieldmark__438_216594603"/>
            <w:bookmarkEnd w:id="6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mbiguous / Unclea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8" w:name="__Fieldmark__439_216594603"/>
            <w:bookmarkStart w:id="699" w:name="__Fieldmark__439_216594603"/>
            <w:bookmarkEnd w:id="6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comple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0" w:name="__Fieldmark__440_216594603"/>
            <w:bookmarkStart w:id="701" w:name="__Fieldmark__440_216594603"/>
            <w:bookmarkEnd w:id="7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vailable – Not produc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2" w:name="__Fieldmark__441_216594603"/>
            <w:bookmarkStart w:id="703" w:name="__Fieldmark__441_216594603"/>
            <w:bookmarkEnd w:id="7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t of da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4" w:name="__Fieldmark__442_216594603"/>
            <w:bookmarkStart w:id="705" w:name="__Fieldmark__442_216594603"/>
            <w:bookmarkEnd w:id="7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vailable – Not distribut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6" w:name="__Fieldmark__443_216594603"/>
            <w:bookmarkStart w:id="707" w:name="__Fieldmark__443_216594603"/>
            <w:bookmarkEnd w:id="7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ccura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8" w:name="__Fieldmark__444_216594603"/>
            <w:bookmarkStart w:id="709" w:name="__Fieldmark__444_216594603"/>
            <w:bookmarkEnd w:id="7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oo little inform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10" w:name="__Fieldmark__445_216594603"/>
            <w:bookmarkStart w:id="711" w:name="__Fieldmark__445_216594603"/>
            <w:bookmarkEnd w:id="7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oo much inform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12" w:name="__Fieldmark__446_216594603"/>
            <w:bookmarkStart w:id="713" w:name="__Fieldmark__446_216594603"/>
            <w:bookmarkEnd w:id="7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ifficult to re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‘Communication', or lack of it, a possible contributory facto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47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14" w:name="__Fieldmark__447_216594603"/>
            <w:bookmarkStart w:id="715" w:name="__Fieldmark__447_216594603"/>
            <w:bookmarkEnd w:id="7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to 14.25, indicate whether this was during the passing or receiving of information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 or both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16" w:name="__Fieldmark__448_216594603"/>
            <w:bookmarkStart w:id="717" w:name="__Fieldmark__448_216594603"/>
            <w:bookmarkEnd w:id="7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ing inform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18" w:name="__Fieldmark__449_216594603"/>
            <w:bookmarkStart w:id="719" w:name="__Fieldmark__449_216594603"/>
            <w:bookmarkEnd w:id="7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ceiving information</w:t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26 includes ‘Passing information', indicate how this was a factor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0" w:name="__Fieldmark__450_216594603"/>
            <w:bookmarkStart w:id="721" w:name="__Fieldmark__450_216594603"/>
            <w:bookmarkEnd w:id="7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check understand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2" w:name="__Fieldmark__451_216594603"/>
            <w:bookmarkStart w:id="723" w:name="__Fieldmark__451_216594603"/>
            <w:bookmarkEnd w:id="7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repeat back messag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4" w:name="__Fieldmark__452_216594603"/>
            <w:bookmarkStart w:id="725" w:name="__Fieldmark__452_216594603"/>
            <w:bookmarkEnd w:id="7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identify pers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6" w:name="__Fieldmark__453_216594603"/>
            <w:bookmarkStart w:id="727" w:name="__Fieldmark__453_216594603"/>
            <w:bookmarkEnd w:id="7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identify loc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8" w:name="__Fieldmark__454_216594603"/>
            <w:bookmarkStart w:id="729" w:name="__Fieldmark__454_216594603"/>
            <w:bookmarkEnd w:id="7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take lead responsibil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0" w:name="__Fieldmark__455_216594603"/>
            <w:bookmarkStart w:id="731" w:name="__Fieldmark__455_216594603"/>
            <w:bookmarkEnd w:id="7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equip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2" w:name="__Fieldmark__456_216594603"/>
            <w:bookmarkStart w:id="733" w:name="__Fieldmark__456_216594603"/>
            <w:bookmarkEnd w:id="7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PART 14 – CAUSE – Basic / underlying causes </w:t>
      </w:r>
      <w:r>
        <w:rPr>
          <w:b/>
          <w:sz w:val="20"/>
          <w:szCs w:val="20"/>
        </w:rPr>
        <w:t>– continued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COMMUNICATIONS</w:t>
      </w:r>
      <w:r>
        <w:rPr>
          <w:b/>
          <w:sz w:val="20"/>
          <w:szCs w:val="20"/>
        </w:rPr>
        <w:t xml:space="preserve"> – continued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26 includes ‘Receiving information', indicate how this might have been a factor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4" w:name="__Fieldmark__457_216594603"/>
            <w:bookmarkStart w:id="735" w:name="__Fieldmark__457_216594603"/>
            <w:bookmarkEnd w:id="7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check understand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6" w:name="__Fieldmark__458_216594603"/>
            <w:bookmarkStart w:id="737" w:name="__Fieldmark__458_216594603"/>
            <w:bookmarkEnd w:id="7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repeat back messag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8" w:name="__Fieldmark__459_216594603"/>
            <w:bookmarkStart w:id="739" w:name="__Fieldmark__459_216594603"/>
            <w:bookmarkEnd w:id="7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identify pers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0" w:name="__Fieldmark__460_216594603"/>
            <w:bookmarkStart w:id="741" w:name="__Fieldmark__460_216594603"/>
            <w:bookmarkEnd w:id="7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identify loc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2" w:name="__Fieldmark__461_216594603"/>
            <w:bookmarkStart w:id="743" w:name="__Fieldmark__461_216594603"/>
            <w:bookmarkEnd w:id="7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take lead responsibil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4" w:name="__Fieldmark__462_216594603"/>
            <w:bookmarkStart w:id="745" w:name="__Fieldmark__462_216594603"/>
            <w:bookmarkEnd w:id="7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equip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6" w:name="__Fieldmark__463_216594603"/>
            <w:bookmarkStart w:id="747" w:name="__Fieldmark__463_216594603"/>
            <w:bookmarkEnd w:id="7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mplex messag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8" w:name="__Fieldmark__464_216594603"/>
            <w:bookmarkStart w:id="749" w:name="__Fieldmark__464_216594603"/>
            <w:bookmarkEnd w:id="7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WORKLOA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‘Workload' a possible contributory facto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65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50" w:name="__Fieldmark__465_216594603"/>
            <w:bookmarkStart w:id="751" w:name="__Fieldmark__465_216594603"/>
            <w:bookmarkEnd w:id="75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, indicate whether it was mental or physical workload, or both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 or both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52" w:name="__Fieldmark__466_216594603"/>
            <w:bookmarkStart w:id="753" w:name="__Fieldmark__466_216594603"/>
            <w:bookmarkEnd w:id="7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ent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54" w:name="__Fieldmark__467_216594603"/>
            <w:bookmarkStart w:id="755" w:name="__Fieldmark__467_216594603"/>
            <w:bookmarkEnd w:id="7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hysical</w:t>
            </w:r>
          </w:p>
        </w:tc>
      </w:tr>
      <w:tr>
        <w:trPr>
          <w:trHeight w:val="2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at 14.29, indicate the nature of the 'Workload' issues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56" w:name="__Fieldmark__468_216594603"/>
            <w:bookmarkStart w:id="757" w:name="__Fieldmark__468_216594603"/>
            <w:bookmarkEnd w:id="7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workload planning - Tim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pressure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58" w:name="__Fieldmark__469_216594603"/>
            <w:bookmarkStart w:id="759" w:name="__Fieldmark__469_216594603"/>
            <w:bookmarkEnd w:id="7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sks undemanding - Monotonous / bor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0" w:name="__Fieldmark__470_216594603"/>
            <w:bookmarkStart w:id="761" w:name="__Fieldmark__470_216594603"/>
            <w:bookmarkEnd w:id="7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workload planning - Improper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supervi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2" w:name="__Fieldmark__471_216594603"/>
            <w:bookmarkStart w:id="763" w:name="__Fieldmark__471_216594603"/>
            <w:bookmarkEnd w:id="7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workload planning - Insufficient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resourc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4" w:name="__Fieldmark__472_216594603"/>
            <w:bookmarkStart w:id="765" w:name="__Fieldmark__472_216594603"/>
            <w:bookmarkEnd w:id="7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uational demands - emergency / degraded /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abnormal conditio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6" w:name="__Fieldmark__473_216594603"/>
            <w:bookmarkStart w:id="767" w:name="__Fieldmark__473_216594603"/>
            <w:bookmarkEnd w:id="7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uational demands - High-risk environ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8" w:name="__Fieldmark__474_216594603"/>
            <w:bookmarkStart w:id="769" w:name="__Fieldmark__474_216594603"/>
            <w:bookmarkEnd w:id="7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sk undemanding - Repetitiv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0" w:name="__Fieldmark__475_216594603"/>
            <w:bookmarkStart w:id="771" w:name="__Fieldmark__475_216594603"/>
            <w:bookmarkEnd w:id="7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‘Supervision', or lack of it, a possible contributory facto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76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2" w:name="__Fieldmark__476_216594603"/>
            <w:bookmarkStart w:id="773" w:name="__Fieldmark__476_216594603"/>
            <w:bookmarkEnd w:id="77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‘Yes’, indicate the nature of the ‘Supervision' issues. 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4" w:name="__Fieldmark__477_216594603"/>
            <w:bookmarkStart w:id="775" w:name="__Fieldmark__477_216594603"/>
            <w:bookmarkEnd w:id="7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oor example set by superviso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6" w:name="__Fieldmark__478_216594603"/>
            <w:bookmarkStart w:id="777" w:name="__Fieldmark__478_216594603"/>
            <w:bookmarkEnd w:id="7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flicting job / task demands of superviso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8" w:name="__Fieldmark__479_216594603"/>
            <w:bookmarkStart w:id="779" w:name="__Fieldmark__479_216594603"/>
            <w:bookmarkEnd w:id="7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supervisory skills / knowledge /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experienc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PART 14 – CAUSE – Basic / underlying causes </w:t>
      </w:r>
      <w:r>
        <w:rPr>
          <w:b/>
          <w:sz w:val="20"/>
          <w:szCs w:val="20"/>
        </w:rPr>
        <w:t>- continu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ORKPLA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a ‘Workplace' issue(s) a possible contributory facto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80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0" w:name="__Fieldmark__480_216594603"/>
            <w:bookmarkStart w:id="781" w:name="__Fieldmark__480_216594603"/>
            <w:bookmarkEnd w:id="78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‘Yes’, indicate whether the issue(s) might have been related to 'Environmental' or ‘Design' issues, or both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Tick one or both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2" w:name="__Fieldmark__481_216594603"/>
            <w:bookmarkStart w:id="783" w:name="__Fieldmark__481_216594603"/>
            <w:bookmarkEnd w:id="7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nvironment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4" w:name="__Fieldmark__482_216594603"/>
            <w:bookmarkStart w:id="785" w:name="__Fieldmark__482_216594603"/>
            <w:bookmarkEnd w:id="7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sign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‘Environmental' at 14.35, indicate the nature of the issue(s)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786" w:name="__Fieldmark__483_216594603"/>
            <w:bookmarkStart w:id="787" w:name="__Fieldmark__483_216594603"/>
            <w:bookmarkEnd w:id="787"/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ight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8" w:name="__Fieldmark__484_216594603"/>
            <w:bookmarkStart w:id="789" w:name="__Fieldmark__484_216594603"/>
            <w:bookmarkEnd w:id="7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is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90" w:name="__Fieldmark__485_216594603"/>
            <w:bookmarkStart w:id="791" w:name="__Fieldmark__485_216594603"/>
            <w:bookmarkEnd w:id="7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ibr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92" w:name="__Fieldmark__486_216594603"/>
            <w:bookmarkStart w:id="793" w:name="__Fieldmark__486_216594603"/>
            <w:bookmarkEnd w:id="7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emperatur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94" w:name="__Fieldmark__487_216594603"/>
            <w:bookmarkStart w:id="795" w:name="__Fieldmark__487_216594603"/>
            <w:bookmarkEnd w:id="7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umid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96" w:name="__Fieldmark__488_216594603"/>
            <w:bookmarkStart w:id="797" w:name="__Fieldmark__488_216594603"/>
            <w:bookmarkEnd w:id="7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entil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98" w:name="__Fieldmark__489_216594603"/>
            <w:bookmarkStart w:id="799" w:name="__Fieldmark__489_216594603"/>
            <w:bookmarkEnd w:id="7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stricted spa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0" w:name="__Fieldmark__490_216594603"/>
            <w:bookmarkStart w:id="801" w:name="__Fieldmark__490_216594603"/>
            <w:bookmarkEnd w:id="8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oor housekeep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2" w:name="__Fieldmark__491_216594603"/>
            <w:bookmarkStart w:id="803" w:name="__Fieldmark__491_216594603"/>
            <w:bookmarkEnd w:id="8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Design' at 14.35, indicate the nature of the issue(s)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4" w:name="__Fieldmark__493_216594603"/>
            <w:bookmarkStart w:id="805" w:name="__Fieldmark__493_216594603"/>
            <w:bookmarkEnd w:id="8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visibility - obscured by structur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6" w:name="__Fieldmark__494_216594603"/>
            <w:bookmarkStart w:id="807" w:name="__Fieldmark__494_216594603"/>
            <w:bookmarkEnd w:id="8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accessibil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8" w:name="__Fieldmark__495_216594603"/>
            <w:bookmarkStart w:id="809" w:name="__Fieldmark__495_216594603"/>
            <w:bookmarkEnd w:id="8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visibility - obscured by sunlight /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glare / light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10" w:name="__Fieldmark__496_216594603"/>
            <w:bookmarkStart w:id="811" w:name="__Fieldmark__496_216594603"/>
            <w:bookmarkEnd w:id="8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ppropriate alarms - not visible / audib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12" w:name="__Fieldmark__497_216594603"/>
            <w:bookmarkStart w:id="813" w:name="__Fieldmark__497_216594603"/>
            <w:bookmarkEnd w:id="8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visibility - viewing / sighting time</w:t>
            </w:r>
          </w:p>
          <w:p>
            <w:pPr>
              <w:pStyle w:val="Normal"/>
              <w:tabs>
                <w:tab w:val="clear" w:pos="720"/>
                <w:tab w:val="center" w:pos="1159" w:leader="none"/>
              </w:tabs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14" w:name="__Fieldmark__498_216594603"/>
            <w:bookmarkStart w:id="815" w:name="__Fieldmark__498_216594603"/>
            <w:bookmarkEnd w:id="8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ppropriate alarms - not distinc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16" w:name="__Fieldmark__499_216594603"/>
            <w:bookmarkStart w:id="817" w:name="__Fieldmark__499_216594603"/>
            <w:bookmarkEnd w:id="8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visibility - viewing / sighting tim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18" w:name="__Fieldmark__500_216594603"/>
            <w:bookmarkStart w:id="819" w:name="__Fieldmark__500_216594603"/>
            <w:bookmarkEnd w:id="8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ppropriate alarms - not meaningfu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0" w:name="__Fieldmark__501_216594603"/>
            <w:bookmarkStart w:id="821" w:name="__Fieldmark__501_216594603"/>
            <w:bookmarkEnd w:id="8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EQUIPMEN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an ‘Equipment' issue(s) a possible contributory facto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03_216594603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2" w:name="__Fieldmark__503_216594603"/>
            <w:bookmarkStart w:id="823" w:name="__Fieldmark__503_216594603"/>
            <w:bookmarkEnd w:id="8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, what was the equipment associated with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 – if more than one applie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4" w:name="__Fieldmark__504_216594603"/>
            <w:bookmarkStart w:id="825" w:name="__Fieldmark__504_216594603"/>
            <w:bookmarkEnd w:id="8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 rail vehic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6" w:name="__Fieldmark__505_216594603"/>
            <w:bookmarkStart w:id="827" w:name="__Fieldmark__505_216594603"/>
            <w:bookmarkEnd w:id="8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ool / Equip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8" w:name="__Fieldmark__506_216594603"/>
            <w:bookmarkStart w:id="829" w:name="__Fieldmark__506_216594603"/>
            <w:bookmarkEnd w:id="8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frastructur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0" w:name="__Fieldmark__507_216594603"/>
            <w:bookmarkStart w:id="831" w:name="__Fieldmark__507_216594603"/>
            <w:bookmarkEnd w:id="8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evel cross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2" w:name="__Fieldmark__508_216594603"/>
            <w:bookmarkStart w:id="833" w:name="__Fieldmark__508_216594603"/>
            <w:bookmarkEnd w:id="8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il vehic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4" w:name="__Fieldmark__509_216594603"/>
            <w:bookmarkStart w:id="835" w:name="__Fieldmark__509_216594603"/>
            <w:bookmarkEnd w:id="8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lant and machiner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6" w:name="__Fieldmark__510_216594603"/>
            <w:bookmarkStart w:id="837" w:name="__Fieldmark__510_216594603"/>
            <w:bookmarkEnd w:id="8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mmunicatio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8" w:name="__Fieldmark__511_216594603"/>
            <w:bookmarkStart w:id="839" w:name="__Fieldmark__511_216594603"/>
            <w:bookmarkEnd w:id="8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P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0" w:name="__Fieldmark__512_216594603"/>
            <w:bookmarkStart w:id="841" w:name="__Fieldmark__512_216594603"/>
            <w:bookmarkEnd w:id="8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at 14.38, indicate the possible nature of the 'Equipment' issue(s)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2" w:name="__Fieldmark__514_216594603"/>
            <w:bookmarkStart w:id="843" w:name="__Fieldmark__514_216594603"/>
            <w:bookmarkEnd w:id="8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pply / Procur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4" w:name="__Fieldmark__515_216594603"/>
            <w:bookmarkStart w:id="845" w:name="__Fieldmark__515_216594603"/>
            <w:bookmarkEnd w:id="8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di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6" w:name="__Fieldmark__516_216594603"/>
            <w:bookmarkStart w:id="847" w:name="__Fieldmark__516_216594603"/>
            <w:bookmarkEnd w:id="8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aintenanc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8" w:name="__Fieldmark__517_216594603"/>
            <w:bookmarkStart w:id="849" w:name="__Fieldmark__517_216594603"/>
            <w:bookmarkEnd w:id="8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sag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0" w:name="__Fieldmark__518_216594603"/>
            <w:bookmarkStart w:id="851" w:name="__Fieldmark__518_216594603"/>
            <w:bookmarkEnd w:id="8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PART 14 – CAUSE – Basic / Underlying Causes </w:t>
      </w:r>
      <w:r>
        <w:rPr>
          <w:b/>
          <w:sz w:val="20"/>
          <w:szCs w:val="20"/>
        </w:rPr>
        <w:t>– continu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UPPL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40 includes ‘Supply / Procurement', what was the nature of the issue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2" w:name="__Fieldmark__519_216594603"/>
            <w:bookmarkStart w:id="853" w:name="__Fieldmark__519_216594603"/>
            <w:bookmarkEnd w:id="8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supply – Inadequate purchas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4" w:name="__Fieldmark__520_216594603"/>
            <w:bookmarkStart w:id="855" w:name="__Fieldmark__520_216594603"/>
            <w:bookmarkEnd w:id="8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supply – Inadequate resourc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6" w:name="__Fieldmark__521_216594603"/>
            <w:bookmarkStart w:id="857" w:name="__Fieldmark__521_216594603"/>
            <w:bookmarkEnd w:id="8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ure of suppli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8" w:name="__Fieldmark__522_216594603"/>
            <w:bookmarkStart w:id="859" w:name="__Fieldmark__522_216594603"/>
            <w:bookmarkEnd w:id="8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oor work plan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0" w:name="__Fieldmark__523_216594603"/>
            <w:bookmarkStart w:id="861" w:name="__Fieldmark__523_216594603"/>
            <w:bookmarkEnd w:id="8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supply / Lack of process for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ordering parts / spares / replac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40 includes ‘Usage', what was the nature of the supply issue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2" w:name="__Fieldmark__524_216594603"/>
            <w:bookmarkStart w:id="863" w:name="__Fieldmark__524_216594603"/>
            <w:bookmarkEnd w:id="8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ppropriate equipment for tas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4" w:name="__Fieldmark__525_216594603"/>
            <w:bookmarkStart w:id="865" w:name="__Fieldmark__525_216594603"/>
            <w:bookmarkEnd w:id="8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procedures for us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6" w:name="__Fieldmark__526_216594603"/>
            <w:bookmarkStart w:id="867" w:name="__Fieldmark__526_216594603"/>
            <w:bookmarkEnd w:id="8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pplied but not us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8" w:name="__Fieldmark__527_216594603"/>
            <w:bookmarkStart w:id="869" w:name="__Fieldmark__527_216594603"/>
            <w:bookmarkEnd w:id="8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familiar in its use</w:t>
            </w:r>
          </w:p>
          <w:p>
            <w:pPr>
              <w:pStyle w:val="Normal"/>
              <w:tabs>
                <w:tab w:val="clear" w:pos="720"/>
                <w:tab w:val="center" w:pos="1158" w:leader="none"/>
              </w:tabs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0" w:name="__Fieldmark__528_216594603"/>
            <w:bookmarkStart w:id="871" w:name="__Fieldmark__528_216594603"/>
            <w:bookmarkEnd w:id="8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sed without authority</w:t>
            </w:r>
          </w:p>
          <w:p>
            <w:pPr>
              <w:pStyle w:val="Normal"/>
              <w:tabs>
                <w:tab w:val="clear" w:pos="720"/>
                <w:tab w:val="center" w:pos="1159" w:leader="none"/>
              </w:tabs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2" w:name="__Fieldmark__529_216594603"/>
            <w:bookmarkStart w:id="873" w:name="__Fieldmark__529_216594603"/>
            <w:bookmarkEnd w:id="8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ppropriate supervision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4" w:name="__Fieldmark__530_216594603"/>
            <w:bookmarkStart w:id="875" w:name="__Fieldmark__530_216594603"/>
            <w:bookmarkEnd w:id="8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trained / instructed in use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CONDI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40 includes ‘Condition', what was the nature of the condition issues?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58" w:leader="none"/>
              </w:tabs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6" w:name="__Fieldmark__531_216594603"/>
            <w:bookmarkStart w:id="877" w:name="__Fieldmark__531_216594603"/>
            <w:bookmarkEnd w:id="8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housekeep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8" w:name="__Fieldmark__532_216594603"/>
            <w:bookmarkStart w:id="879" w:name="__Fieldmark__532_216594603"/>
            <w:bookmarkEnd w:id="8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ffected by weather / clima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0" w:name="__Fieldmark__533_216594603"/>
            <w:bookmarkStart w:id="881" w:name="__Fieldmark__533_216594603"/>
            <w:bookmarkEnd w:id="8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repai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2" w:name="__Fieldmark__534_216594603"/>
            <w:bookmarkStart w:id="883" w:name="__Fieldmark__534_216594603"/>
            <w:bookmarkEnd w:id="8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reliab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4" w:name="__Fieldmark__535_216594603"/>
            <w:bookmarkStart w:id="885" w:name="__Fieldmark__535_216594603"/>
            <w:bookmarkEnd w:id="8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andalised</w:t>
            </w:r>
          </w:p>
          <w:p>
            <w:pPr>
              <w:pStyle w:val="Normal"/>
              <w:tabs>
                <w:tab w:val="clear" w:pos="720"/>
                <w:tab w:val="center" w:pos="1159" w:leader="none"/>
              </w:tabs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6" w:name="__Fieldmark__536_216594603"/>
            <w:bookmarkStart w:id="887" w:name="__Fieldmark__536_216594603"/>
            <w:bookmarkEnd w:id="8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transport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8" w:name="__Fieldmark__537_216594603"/>
            <w:bookmarkStart w:id="889" w:name="__Fieldmark__537_216594603"/>
            <w:bookmarkEnd w:id="8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g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90" w:name="__Fieldmark__538_216594603"/>
            <w:bookmarkStart w:id="891" w:name="__Fieldmark__538_216594603"/>
            <w:bookmarkEnd w:id="8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n 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C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40 includes ‘Maintenance', what was the nature of the maintenance issue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92" w:name="__Fieldmark__539_216594603"/>
            <w:bookmarkStart w:id="893" w:name="__Fieldmark__539_216594603"/>
            <w:bookmarkEnd w:id="8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maintenance specific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94" w:name="__Fieldmark__540_216594603"/>
            <w:bookmarkStart w:id="895" w:name="__Fieldmark__540_216594603"/>
            <w:bookmarkEnd w:id="8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inspection / monitor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96" w:name="__Fieldmark__541_216594603"/>
            <w:bookmarkStart w:id="897" w:name="__Fieldmark__541_216594603"/>
            <w:bookmarkEnd w:id="8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planning / scheduling of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40 includes ‘Design’, what was the nature of the design issue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98" w:name="__Fieldmark__542_216594603"/>
            <w:bookmarkStart w:id="899" w:name="__Fieldmark__542_216594603"/>
            <w:bookmarkEnd w:id="8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design for intended us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0" w:name="__Fieldmark__543_216594603"/>
            <w:bookmarkStart w:id="901" w:name="__Fieldmark__543_216594603"/>
            <w:bookmarkEnd w:id="9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consideration of ergonomic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principles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PART 15 – Additional information relating to the SPAD incident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12392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use this space to record any further information relevant to the SPAD incident. (Please state clearly below if there is no further information to be recorded and why.)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 </w:t>
            </w:r>
            <w:r>
              <w:rPr>
                <w:sz w:val="20"/>
                <w:szCs w:val="20"/>
              </w:rPr>
              <w:t>To prevent problems arising from GDPR, avoid including names of individuals and other identifiers that could allow an individual to be identified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16 – Investigation Officer(s)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16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nvestigating Officer of railway undertaking / Contractor / Other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any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tio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form completed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nvestigating Officer of railway undertaking / Contractor / Other</w:t>
            </w:r>
          </w:p>
        </w:tc>
      </w:tr>
      <w:tr>
        <w:trPr>
          <w:trHeight w:val="2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any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tion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form completed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16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twork Rail Investigating Officer</w:t>
            </w:r>
          </w:p>
        </w:tc>
      </w:tr>
      <w:tr>
        <w:trPr>
          <w:trHeight w:val="2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ute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tion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form completed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Form Ends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>
          <w:sz w:val="20"/>
          <w:szCs w:val="20"/>
        </w:rPr>
        <w:t xml:space="preserve">If you have difficulty entering data into this form, please contact </w:t>
      </w:r>
      <w:hyperlink r:id="rId4">
        <w:r>
          <w:rPr>
            <w:rStyle w:val="InternetLink"/>
            <w:b/>
            <w:sz w:val="20"/>
            <w:szCs w:val="20"/>
          </w:rPr>
          <w:t xml:space="preserve"> https://customer-portal.rssb.co.uk</w:t>
        </w:r>
      </w:hyperlink>
      <w:r>
        <w:rPr>
          <w:b/>
          <w:sz w:val="20"/>
          <w:szCs w:val="20"/>
        </w:rPr>
        <w:t xml:space="preserve"> 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T3119/D</w:t>
          </w:r>
        </w:p>
      </w:tc>
      <w:tc>
        <w:tcPr>
          <w:tcW w:w="4643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December 2021 (Issue 4)</w:t>
          </w:r>
        </w:p>
      </w:tc>
    </w:tr>
  </w:tbl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1"/>
      <w:gridCol w:w="4502"/>
    </w:tblGrid>
    <w:tr>
      <w:trPr/>
      <w:tc>
        <w:tcPr>
          <w:tcW w:w="4501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visional ERTMS SPAD Data Collection Form RT3119/D</w:t>
          </w:r>
        </w:p>
        <w:p>
          <w:pPr>
            <w:pStyle w:val="Header"/>
            <w:rPr/>
          </w:pPr>
          <w:r>
            <w:rPr>
              <w:b/>
            </w:rPr>
            <w:t>(Railway Undertakings)</w:t>
          </w:r>
        </w:p>
      </w:tc>
      <w:tc>
        <w:tcPr>
          <w:tcW w:w="450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865630" cy="572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TMLAddressChar">
    <w:name w:val="HTML Address Char"/>
    <w:qFormat/>
    <w:rPr>
      <w:rFonts w:ascii="Arial" w:hAnsi="Arial" w:cs="Arial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rssb-my.sharepoint.com/personal/glen_jones_rssb_co_uk/Documents/Data/word/enquiriesdesk@rssb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32:00Z</dcterms:created>
  <dc:creator>djohnson</dc:creator>
  <dc:description/>
  <cp:keywords/>
  <dc:language>en-US</dc:language>
  <cp:lastModifiedBy>Zyanya Flores</cp:lastModifiedBy>
  <cp:lastPrinted>2021-11-03T09:12:00Z</cp:lastPrinted>
  <dcterms:modified xsi:type="dcterms:W3CDTF">2021-11-03T0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